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</w:t>
      </w:r>
      <w:r>
        <w:rPr>
          <w:sz w:val="48"/>
          <w:szCs w:val="48"/>
        </w:rPr>
        <w:t>XL</w:t>
      </w:r>
      <w:r>
        <w:rPr>
          <w:sz w:val="48"/>
          <w:szCs w:val="48"/>
        </w:rPr>
        <w:t>世界守护不变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的地方，春天总是以一种特别的方式来到。这里没有人能预测它何时会来，也没有人能阻止它一去不复返，但有一件事可以肯定，那就是当春天到来时，它带来的景色一定是独一无二而又令人难忘的。</w:t>
      </w:r>
      <w:r>
        <w:rPr>
          <w:sz w:val="32"/>
          <w:szCs w:val="32"/>
        </w:rPr>
        <w:t>&lt;/p&gt;&lt;p&gt;&lt;img src="/static-img/gKPxSv8JGI7kkAmIKlZRH3v3PMEHiooXvUGixa3mY7XVkIJRdv7kgqo6LrbMViJF.jpg"&gt;&lt;/p&gt;&lt;p&gt;</w:t>
      </w:r>
      <w:r>
        <w:rPr>
          <w:sz w:val="32"/>
          <w:szCs w:val="32"/>
        </w:rPr>
        <w:t>每当这时候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上空就会飘落着淡粉色的花瓣，这些花瓣不是从树上掉下来的，而是在空中缓缓降落，就像是一场由大自然编排的梦境。在这个过程中，一位叫做“未增删”的翻译师被选中，她负责将这个过程中的每一个瞬间都准确无误地记录下来。她是一个极具责任感的人，对待她的工作就像对待自己的孩子一样呵护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站在最偏僻的小路上，用她的笔和纸记录下那些飞舞在阳光下的樱花瓣。这些记录包括了它们从空中飘落到地面所经过的路径，以及它们最终停留的地方。她还会注意那些特殊的情节，比如哪些地方樱花更稀少，哪些地方更加集中，还有那些奇异的情况，比如某个地方突然出现了大量樱花瓣，这种情况在历史上是第一次发生。</w:t>
      </w:r>
      <w:r>
        <w:rPr>
          <w:sz w:val="32"/>
          <w:szCs w:val="32"/>
        </w:rPr>
        <w:t>&lt;/p&gt;&lt;p&gt;&lt;img src="/static-img/EB-oExp6PeBccEXE5GTfjXv3PMEHiooXvUGixa3mY7WH3fv9yL4nWr-VQb0tzTEbvGcR-y28jRXxOuQxIvb9kuhlZUWdv2fXfg2uRqU__IPWc5VpGXeFTQ7MkNrQgqejimO8OIt3Nd6WcIkV3p8F1MfKNgV1pqadXI9vbi5bCFqxOeAyShHdA3W4mzVQnJFb.jpg"&gt;&lt;/p&gt;&lt;p&gt;</w:t>
      </w:r>
      <w:r>
        <w:rPr>
          <w:sz w:val="32"/>
          <w:szCs w:val="32"/>
        </w:rPr>
        <w:t>这些记录对于未来来说非常重要，因为它们能够帮助人们了解过去，从而更好地规划未来。未增删翻译师通过她的努力，让我们得以知道这一切都是多么神奇又珍贵。在这个过程中，她也学到了很多关于生命、时间和空间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年春天的时候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都会举办一次盛大的樱花节。这次活动吸引了来自世界各地的人们前来观看那场壮观的景象。他们都希望能够亲眼见识一下那份独特的心灵之美，并且想要将这种美丽带回自己的国家分享给更多的人。</w:t>
      </w:r>
      <w:r>
        <w:rPr>
          <w:sz w:val="32"/>
          <w:szCs w:val="32"/>
        </w:rPr>
        <w:t>&lt;/p&gt;&lt;p&gt;&lt;img src="/static-img/oJZt151vfUFSgKBf84F2mHv3PMEHiooXvUGixa3mY7WH3fv9yL4nWr-VQb0tzTEbvGcR-y28jRXxOuQxIvb9kuhlZUWdv2fXfg2uRqU__IPWc5VpGXeFTQ7MkNrQgqejimO8OIt3Nd6WcIkV3p8F1MfKNgV1pqadXI9vbi5bCFqxOeAyShHdA3W4mzVQnJFb.jpg"&gt;&lt;/p&gt;&lt;p&gt;</w:t>
      </w:r>
      <w:r>
        <w:rPr>
          <w:sz w:val="32"/>
          <w:szCs w:val="32"/>
        </w:rPr>
        <w:t>为了让这次活动更加完善，不同文化背景的人们参与进来了，他们用不同的方式表达对这段时光的敬意。一部分人则选择静静地坐在那里，看着周围的一切；另一部分人则开始拍照，将这些瞬间永久化；还有些人则决定画下心中的形象，将其转化成艺术品展出。而所有这些，都源于未增删翻译师最初的手稿，是她精确无误地捕捉到的真实生活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起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，我们不能不提及那位默默无闻却又卓越非凡的大自然诗人的名字——未增删翻译师。她虽然只是一个普通的人，但却拥有了一双看透一切、理解万物的大眼睛，并且用她的笔墨将所有看到过的事物都铭记于心，即使再过几百年，只要有人读懂她留下的文字，就能重新走进那个温柔而迷人的世界里，那个只有在春天才有的世界里，在那里，没有任何东西是不值得纪念和传承的事情。</w:t>
      </w:r>
      <w:r>
        <w:rPr>
          <w:sz w:val="32"/>
          <w:szCs w:val="32"/>
        </w:rPr>
        <w:t>&lt;/p&gt;&lt;p&gt;&lt;img src="/static-img/_DAkuq6HFNAWsiMZKUgV43v3PMEHiooXvUGixa3mY7WH3fv9yL4nWr-VQb0tzTEbvGcR-y28jRXxOuQxIvb9kuhlZUWdv2fXfg2uRqU__IPWc5VpGXeFTQ7MkNrQgqejimO8OIt3Nd6WcIkV3p8F1MfKNgV1pqadXI9vbi5bCFqxOeAyShHdA3W4mzVQnJFb.jpg"&gt;&lt;/p&gt;&lt;p&gt;&lt;a href = "/doc/872864-</w:t>
      </w:r>
      <w:r>
        <w:rPr>
          <w:sz w:val="32"/>
          <w:szCs w:val="32"/>
        </w:rPr>
        <w:t>樱花绽放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世界守护不变的美丽</w:t>
      </w:r>
      <w:r>
        <w:rPr>
          <w:sz w:val="32"/>
          <w:szCs w:val="32"/>
        </w:rPr>
        <w:t>.doc" rel="alternate" download="872864-</w:t>
      </w:r>
      <w:r>
        <w:rPr>
          <w:sz w:val="32"/>
          <w:szCs w:val="32"/>
        </w:rPr>
        <w:t>樱花绽放的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世界守护不变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