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梦境探秘</w:t>
      </w:r>
      <w:r>
        <w:rPr>
          <w:sz w:val="48"/>
          <w:szCs w:val="48"/>
        </w:rPr>
        <w:t>YELLOW</w:t>
      </w:r>
      <w:r>
        <w:rPr>
          <w:sz w:val="48"/>
          <w:szCs w:val="48"/>
        </w:rPr>
        <w:t>网动漫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个名为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网动漫的地方，这个地方不仅仅是一个简单的网站，它是连接着无数动漫爱好者梦想和创造的地方。这里汇集了来自世界各地的艺术家，他们用自己的笔触和激情，绘制出一幅幅美丽又充满想象力的画卷。</w:t>
      </w:r>
      <w:r>
        <w:rPr>
          <w:sz w:val="32"/>
          <w:szCs w:val="32"/>
        </w:rPr>
        <w:t>&lt;/p&gt;&lt;p&gt;&lt;img src="/static-img/TkyMijoCGc-sD74yeD7doUNsdVxiOQgKLI3wpcXAhrzjHcGRUEHD9qHioUwtloEx.jpg"&gt;&lt;/p&gt;&lt;p&gt;</w:t>
      </w:r>
      <w:r>
        <w:rPr>
          <w:sz w:val="32"/>
          <w:szCs w:val="32"/>
        </w:rPr>
        <w:t>一、黄色梦境的诞生</w:t>
      </w:r>
      <w:r>
        <w:rPr>
          <w:sz w:val="32"/>
          <w:szCs w:val="32"/>
        </w:rPr>
        <w:t>&lt;/p&gt;&lt;p&gt;YELLOW</w:t>
      </w:r>
      <w:r>
        <w:rPr>
          <w:sz w:val="32"/>
          <w:szCs w:val="32"/>
        </w:rPr>
        <w:t>网动漫起源于一次偶然的交流，在互联网上，一群热爱动画的人们相互认识，并决定共同创办这样一个平台。他们希望通过这个平台，让更多的人能看到他们所做出的作品，同时也让自己能够不断进步和学习。这就是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网动漫最初的心愿。</w:t>
      </w:r>
      <w:r>
        <w:rPr>
          <w:sz w:val="32"/>
          <w:szCs w:val="32"/>
        </w:rPr>
        <w:t>&lt;/p&gt;&lt;p&gt;&lt;img src="/static-img/pY9NHXqlV9G9S9Tq16baX0NsdVxiOQgKLI3wpcXAhrwnih1O5h0fLhexuzZrWd9uXaWdNxpJuf7ttL-YQ1G0y2_MKuxtKb8D-fopRUMXeHp26uJ1WGSdCkBTBlOCzU1qADj2w4UXsujHJtb5UZ67CA.jpg"&gt;&lt;/p&gt;&lt;p&gt;</w:t>
      </w:r>
      <w:r>
        <w:rPr>
          <w:sz w:val="32"/>
          <w:szCs w:val="32"/>
        </w:rPr>
        <w:t>二、奇幻世界里的每一个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个网络空间，你会发现这里有着各种各样的角色，从传统的剑与魔法到现代科技与超能力，每一种风格都有它独特的地方。在这里，每个人都是主角，都有自己的故事要讲述，无论是勇士还是巫师，无论是在星际间穿梭还是在地球上的冒险，都能在这个平台找到属于自己的位置。</w:t>
      </w:r>
      <w:r>
        <w:rPr>
          <w:sz w:val="32"/>
          <w:szCs w:val="32"/>
        </w:rPr>
        <w:t>&lt;/p&gt;&lt;p&gt;&lt;img src="/static-img/SfsZaDiJnX0R6wPtdGA7FENsdVxiOQgKLI3wpcXAhrwnih1O5h0fLhexuzZrWd9uXaWdNxpJuf7ttL-YQ1G0y2_MKuxtKb8D-fopRUMXeHp26uJ1WGSdCkBTBlOCzU1qADj2w4UXsujHJtb5UZ67CA.jpg"&gt;&lt;/p&gt;&lt;p&gt;</w:t>
      </w:r>
      <w:r>
        <w:rPr>
          <w:sz w:val="32"/>
          <w:szCs w:val="32"/>
        </w:rPr>
        <w:t>三、艺术家的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在这里自由发挥，不受传统束缚，他们可以将任何想法转化成现实，只要心中有一抹灵感，就可能创作出令人惊叹的一幕。而这也是为什么黄色梦境中的角色设计如此多样化，因为它们不是由单一观点所定义，而是由无数个角度去构建而成。</w:t>
      </w:r>
      <w:r>
        <w:rPr>
          <w:sz w:val="32"/>
          <w:szCs w:val="32"/>
        </w:rPr>
        <w:t>&lt;/p&gt;&lt;p&gt;&lt;img src="/static-img/D29lFWEh0CXteHnwQ23IDkNsdVxiOQgKLI3wpcXAhrwnih1O5h0fLhexuzZrWd9uXaWdNxpJuf7ttL-YQ1G0y2_MKuxtKb8D-fopRUMXeHp26uJ1WGSdCkBTBlOCzU1qADj2w4UXsujHJtb5UZ67CA.jpg"&gt;&lt;/p&gt;&lt;p&gt;</w:t>
      </w:r>
      <w:r>
        <w:rPr>
          <w:sz w:val="32"/>
          <w:szCs w:val="32"/>
        </w:rPr>
        <w:t>四、社区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 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网动漫之所以成功，还得归功于它强大的社区力量。每位成员都是社区的一部分，他们之间不断进行交流，分享经验，共同进步。这不仅促进了技术水平的提升，也增强了团队精神，使得整个社区变得更加紧密。</w:t>
      </w:r>
      <w:r>
        <w:rPr>
          <w:sz w:val="32"/>
          <w:szCs w:val="32"/>
        </w:rPr>
        <w:t>&lt;/p&gt;&lt;p&gt;&lt;img src="/static-img/7FFjAXF2KAiKiXyDlF7-MENsdVxiOQgKLI3wpcXAhrwnih1O5h0fLhexuzZrWd9uXaWdNxpJuf7ttL-YQ1G0y2_MKuxtKb8D-fopRUMXeHp26uJ1WGSdCkBTBlOCzU1qADj2w4UXsujHJtb5UZ67CA.pn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</w:t>
      </w:r>
      <w:r>
        <w:rPr>
          <w:sz w:val="32"/>
          <w:szCs w:val="32"/>
        </w:rPr>
        <w:t>,YELLOW</w:t>
      </w:r>
      <w:r>
        <w:rPr>
          <w:sz w:val="32"/>
          <w:szCs w:val="32"/>
        </w:rPr>
        <w:t>网动漫正在逐渐壮大，它吸引了一批批新人加入，同时也吸引了一些业内的大腕前来指导。此外，由于其独特性的原因，许多商业公司已经开始注意到这种模式，其对市场潜力也有所预见，因此，有消息说</w:t>
      </w:r>
      <w:r>
        <w:rPr>
          <w:sz w:val="32"/>
          <w:szCs w:val="32"/>
        </w:rPr>
        <w:t xml:space="preserve">YELLW </w:t>
      </w:r>
      <w:r>
        <w:rPr>
          <w:sz w:val="32"/>
          <w:szCs w:val="32"/>
        </w:rPr>
        <w:t>网 动 漫 将很快扩展成为一个独立品牌，将其影响力扩展至更广泛的地理区域甚至全球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起初的小小计划到现在已被誉为“黄色梦境”，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网动漫经历了从零到英雄的一个过程。它不只是一个展示作品的地方，更是一种文化交流和创新发展的手段，是所有参与其中的人共同营造出来的一个奇幻世界。在未来的日子里，我们可以期待更多精彩内容出现，以及新的可能性被探索。</w:t>
      </w:r>
      <w:r>
        <w:rPr>
          <w:sz w:val="32"/>
          <w:szCs w:val="32"/>
        </w:rPr>
        <w:t>&lt;/p&gt;&lt;p&gt;&lt;a href = "/doc/872883-</w:t>
      </w:r>
      <w:r>
        <w:rPr>
          <w:sz w:val="32"/>
          <w:szCs w:val="32"/>
        </w:rPr>
        <w:t>黄色梦境探秘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网动漫的奇幻世界</w:t>
      </w:r>
      <w:r>
        <w:rPr>
          <w:sz w:val="32"/>
          <w:szCs w:val="32"/>
        </w:rPr>
        <w:t>.doc" rel="alternate" download="872883-</w:t>
      </w:r>
      <w:r>
        <w:rPr>
          <w:sz w:val="32"/>
          <w:szCs w:val="32"/>
        </w:rPr>
        <w:t>黄色梦境探秘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网动漫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