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馨的光线下，厨房里充满了对美食的渴望和对家人的思念。早就想在厨房要了你，这句话不仅是对你的呼唤，也是对美好生活的一种向往。在这里，我们将探讨“厨房里的你”这一主题，从不同的角度来讲述它所代表的意义。</w:t>
      </w:r>
      <w:r>
        <w:rPr>
          <w:sz w:val="32"/>
          <w:szCs w:val="32"/>
        </w:rPr>
        <w:t>&lt;/p&gt;&lt;p&gt;&lt;img src="/static-img/4cLJCuoDDyfK0vKmAIeB_A1e0q7P3SuIe0AwQFE3ou38qKi1Z3W2CTWPnDDEDiWa.jpg"&gt;&lt;/p&gt;&lt;p&gt;</w:t>
      </w:r>
      <w:r>
        <w:rPr>
          <w:sz w:val="32"/>
          <w:szCs w:val="32"/>
        </w:rPr>
        <w:t>烹饪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你不仅是一个烹饪的伙伴，更是一个家庭成员间交流感情的场所。每一次切菜、炒菜，都是一次心灵上的沟通。一道简单的家常菜，对于一个忙碌了一天的人来说，是最温馨的情感传递。你让人们放下工作，坐下来享受一顿简单而纯粹的饭局。</w:t>
      </w:r>
      <w:r>
        <w:rPr>
          <w:sz w:val="32"/>
          <w:szCs w:val="32"/>
        </w:rPr>
        <w:t>&lt;/p&gt;&lt;p&gt;&lt;img src="/static-img/4U945QUBbRQIpfzbH5-Mcw1e0q7P3SuIe0AwQFE3ou0C0kr64OdS8-mT4JMRgKN47UAX9_HMCLkD5FKVd-YOzvx3Zxs-0TsxvcZ7A_rT4BFWEKLl3I07fkrI5-qVE94jaVzbEH_m8F5OU_ZSWWfljNXSYTRwsRsXFr4k6wMFpwQ.jpg"&gt;&lt;/p&gt;&lt;p&gt;</w:t>
      </w:r>
      <w:r>
        <w:rPr>
          <w:sz w:val="32"/>
          <w:szCs w:val="32"/>
        </w:rPr>
        <w:t>创意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就想在厨房要了你，不仅是因为你的专业，更因为你的创新精神。在这里，每一次尝试新菜品，都是一次勇敢的心跳。你鼓励人们突破传统，追求个性化，让每一餐都成为一次新的发现。</w:t>
      </w:r>
      <w:r>
        <w:rPr>
          <w:sz w:val="32"/>
          <w:szCs w:val="32"/>
        </w:rPr>
        <w:t>&lt;/p&gt;&lt;p&gt;&lt;img src="/static-img/OQNL-bxlJCPNKFMA7eM1SQ1e0q7P3SuIe0AwQFE3ou0C0kr64OdS8-mT4JMRgKN47UAX9_HMCLkD5FKVd-YOzvx3Zxs-0TsxvcZ7A_rT4BFWEKLl3I07fkrI5-qVE94jaVzbEH_m8F5OU_ZSWWfljNXSYTRwsRsXFr4k6wMFpwQ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注健康的人，你总是在提醒我们如何用更健康、更环保的手段来准备食物。你教会我们选择新鲜且有机的地产，以及如何通过适当烹调方法去保持营养素不被破坏。这一切都是为了让我们的身体和地球都能得到爱护。</w:t>
      </w:r>
      <w:r>
        <w:rPr>
          <w:sz w:val="32"/>
          <w:szCs w:val="32"/>
        </w:rPr>
        <w:t>&lt;/p&gt;&lt;p&gt;&lt;img src="/static-img/Gfa21Vpx3ju6CYk-Yzl-OQ1e0q7P3SuIe0AwQFE3ou0C0kr64OdS8-mT4JMRgKN47UAX9_HMCLkD5FKVd-YOzvx3Zxs-0TsxvcZ7A_rT4BFWEKLl3I07fkrI5-qVE94jaVzbEH_m8F5OU_ZSWWfljNXSYTRwsRsXFr4k6wMFpwQ.jpg"&gt;&lt;/p&gt;&lt;p&gt;</w:t>
      </w:r>
      <w:r>
        <w:rPr>
          <w:sz w:val="32"/>
          <w:szCs w:val="32"/>
        </w:rPr>
        <w:t>文化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快速发展的时代，你提醒我们不要忘记自己的文化根源。每一种传统做法背后，都有深厚的情感和丰富的历史。你帮助我们理解到，只有珍惜过去，我们才能拥抱未来，并将这份宝贵的情感转化为美好的记忆。</w:t>
      </w:r>
      <w:r>
        <w:rPr>
          <w:sz w:val="32"/>
          <w:szCs w:val="32"/>
        </w:rPr>
        <w:t>&lt;/p&gt;&lt;p&gt;&lt;img src="/static-img/TvIe0mZlEvkvMYkx__Fkjw1e0q7P3SuIe0AwQFE3ou0C0kr64OdS8-mT4JMRgKN47UAX9_HMCLkD5FKVd-YOzvx3Zxs-0TsxvcZ7A_rT4BFWEKLl3I07fkrI5-qVE94jaVzbEH_m8F5OU_ZSWWfljNXSYTRwsRsXFr4k6wMFpwQ.jpg"&gt;&lt;/p&gt;&lt;p&gt;</w:t>
      </w:r>
      <w:r>
        <w:rPr>
          <w:sz w:val="32"/>
          <w:szCs w:val="32"/>
        </w:rPr>
        <w:t>快乐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最重要的是快乐和共享。当一个人用心地烹饪时，他们也会从中获得幸福。而这份幸福，就像一股暖流一样，将人带入另一个世界，那里没有竞争，没有压力，只有平静和喜悦。当大家围坐在一起分享美食时，那份共同体验，就是最真实的人际关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早就想在厨房要了你时，他们其实是在表达对于完美生活的一个愿景——既能享受到高品质食品，又能拥有家的温暖；既能体验不同文化，又能保持自我；既能学习新知识，又能分享生命中的点滴。这个愿景虽然遥远，但只要我们始终坚持并努力，它一定能够变为现实的一部分。</w:t>
      </w:r>
      <w:r>
        <w:rPr>
          <w:sz w:val="32"/>
          <w:szCs w:val="32"/>
        </w:rPr>
        <w:t>&lt;/p&gt;&lt;p&gt;&lt;a href = "/doc/872940-</w:t>
      </w:r>
      <w:r>
        <w:rPr>
          <w:sz w:val="32"/>
          <w:szCs w:val="32"/>
        </w:rPr>
        <w:t>厨房里的你</w:t>
      </w:r>
      <w:r>
        <w:rPr>
          <w:sz w:val="32"/>
          <w:szCs w:val="32"/>
        </w:rPr>
        <w:t>.doc" rel="alternate" download="872940-</w:t>
      </w:r>
      <w:r>
        <w:rPr>
          <w:sz w:val="32"/>
          <w:szCs w:val="32"/>
        </w:rPr>
        <w:t>厨房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