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守护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是猪八戒你的生肖守护神在这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收到了一个神秘的信息——我是猪八戒，我的生肖守护神在这里！这句话仿佛来自另一个世界，带着一丝古怪又不失亲切的意味。我好奇地打开了消息，发现其中隐藏着一个链接，那是关于“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。</w:t>
      </w:r>
      <w:r>
        <w:rPr>
          <w:sz w:val="32"/>
          <w:szCs w:val="32"/>
        </w:rPr>
        <w:t>&lt;/p&gt;&lt;p&gt;&lt;img src="/static-img/6WI1MJao8OldU0K8sHhJ9p2FZk6uwjnBPVxxvjxXbWbYAuQw1J-dnsaCbQm3jKhc.jpg"&gt;&lt;/p&gt;&lt;p&gt;</w:t>
      </w:r>
      <w:r>
        <w:rPr>
          <w:sz w:val="32"/>
          <w:szCs w:val="32"/>
        </w:rPr>
        <w:t>我点击了链接，一股熟悉而又陌生的感觉油然而生。它似乎连接到了一本未曾读过却听说过无数次的书籍——《十二生肖》。这个故事讲述的是一位普通人突然获得了看穿世间一切真相的能力，并且每个人的命运都由他们出生的那只动物所决定。在这个世界里，每个人都有自己的“守护神”，但也有人为了追求更强大的力量，不惜牺牲掉自己的“守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对自己说：“来吧，让我们一起探索这个充满魔幻色彩和玄学奥秘的小宇宙。”于是，我开始阅读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</w:t>
      </w:r>
      <w:r>
        <w:rPr>
          <w:sz w:val="32"/>
          <w:szCs w:val="32"/>
        </w:rPr>
        <w:t>&lt;/p&gt;&lt;p&gt;&lt;img src="/static-img/JucyHK5WphZPwG5aFLvdtJ2FZk6uwjnBPVxxvjxXbWa-5jLJuPgk57STOcDCxj40.jpg"&gt;&lt;/p&gt;&lt;p&gt;</w:t>
      </w:r>
      <w:r>
        <w:rPr>
          <w:sz w:val="32"/>
          <w:szCs w:val="32"/>
        </w:rPr>
        <w:t>随着故事深入，我发现每个章节都蕴含着丰富的人文关怀和哲理思考。不仅如此，这些文字中还夹杂着对传统文化的一种现代解读，让人感受到一种久违的情感共鸣。最让人惊喜的是，每个月份都有一段特别的小故事，它们像是送给某些特定日期出生的朋友的小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沉浸于这些美妙篇章时，我意识到生活中的每个人都是独特而重要的，就像小说中的主人公一样，有自己的故事和守护者。而那些寻找更多知识、理解自己与周围世界关系的人，也许就需要这样的书籍作为指南。</w:t>
      </w:r>
      <w:r>
        <w:rPr>
          <w:sz w:val="32"/>
          <w:szCs w:val="32"/>
        </w:rPr>
        <w:t>&lt;/p&gt;&lt;p&gt;&lt;img src="/static-img/VkTfvxMd88mZM4SZUljuKp2FZk6uwjnBPVxxvjxXbWa-5jLJuPgk57STOcDCxj40.jpg"&gt;&lt;/p&gt;&lt;p&gt;</w:t>
      </w:r>
      <w:r>
        <w:rPr>
          <w:sz w:val="32"/>
          <w:szCs w:val="32"/>
        </w:rPr>
        <w:t>当然，这一切并不是简单的事实，而是一场精神之旅。在这趟旅程中，我们可以找到属于自己的答案，以及生命中那个特殊存在——我们的“生肖守护神”。如果你想了解更多关于你的星座，或许你也会想要下载一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看看里面是否有关于你的小秘密或智慧等待揭晓。如果你愿意的话，可以加入我的小组，我们一起分享这些宝贵的心得体会吧！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《我是猪八戒，你的生肖守护神在这里！》</w:t>
      </w:r>
      <w:r>
        <w:rPr>
          <w:sz w:val="32"/>
          <w:szCs w:val="32"/>
        </w:rPr>
        <w:t>&lt;/p&gt;&lt;p&gt;&lt;a href = "/doc/872948-</w:t>
      </w:r>
      <w:r>
        <w:rPr>
          <w:sz w:val="32"/>
          <w:szCs w:val="32"/>
        </w:rPr>
        <w:t>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猪八戒你的生肖守护神在这里</w:t>
      </w:r>
      <w:r>
        <w:rPr>
          <w:sz w:val="32"/>
          <w:szCs w:val="32"/>
        </w:rPr>
        <w:t>.doc" rel="alternate" download="872948-</w:t>
      </w:r>
      <w:r>
        <w:rPr>
          <w:sz w:val="32"/>
          <w:szCs w:val="32"/>
        </w:rPr>
        <w:t>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猪八戒你的生肖守护神在这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