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奇异瞬间亲吻面膜的秘密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一段仅几秒钟长的短视频可以迅速传遍全球，引起无数人的关注。近日，一则名为“一边亲着一面膜胸口”的短视频便是如此令人瞩目的存在。这段视频中，一个模特似乎在享受美容护肤时，竟然将脸部贴纸轻轻地贴在胸口上，然后闭眼深呼吸，这种不寻常的行为让人既惊讶又好奇。</w:t>
      </w:r>
      <w:r>
        <w:rPr>
          <w:sz w:val="32"/>
          <w:szCs w:val="32"/>
        </w:rPr>
        <w:t>&lt;/p&gt;&lt;p&gt;&lt;img src="/static-img/jgl3GS2qUgslshwsDD7TsiI62KZQkL-kG_2W3ihb0dQxgmxAR4PfIOlxp-Q0KguL.png"&gt;&lt;/p&gt;&lt;p&gt;</w:t>
      </w:r>
      <w:r>
        <w:rPr>
          <w:sz w:val="32"/>
          <w:szCs w:val="32"/>
        </w:rPr>
        <w:t>首先，我们需要明确的是，这个动作并非出于任何医疗或美容上的需求，而是一种艺术表现手法。这个行为可能源自某些现代艺术家的表演方式，它挑战了观众对身体和空间概念的认知。在这种视觉冲击下，大多数人会感到困惑，但也可能会产生共鸣，因为它触及了我们内心深处关于身份、性别和社会规范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反映了对传统美学标准的一种挑战。传统上，我们总是把女性与柔弱、顺从联系起来，而这位模特通过这种极端而戏剧化的手法，将这些刻板印象颠覆了一番。她以一种主导自己的姿态，将面膜贴在胸口上，这不仅展示了她的勇气，也向世人展示了一种新的身体语言。</w:t>
      </w:r>
      <w:r>
        <w:rPr>
          <w:sz w:val="32"/>
          <w:szCs w:val="32"/>
        </w:rPr>
        <w:t>&lt;/p&gt;&lt;p&gt;&lt;img src="/static-img/QijaLKgXtgR1JXatKFOPBiI62KZQkL-kG_2W3ihb0dTesaVGTu-7aFQAZXPeWta4-FNB6sY-fve_ZrmweKW-iimgFudXvYjWnankXgIt2dQ.png"&gt;&lt;/p&gt;&lt;p&gt;</w:t>
      </w:r>
      <w:r>
        <w:rPr>
          <w:sz w:val="32"/>
          <w:szCs w:val="32"/>
        </w:rPr>
        <w:t>再者，从心理学角度来看，这样的行为可能代表了一种解压或者放松的心理状态。在日常生活中，我们经常被各种压力所包围，不论是工作还是社交，每个人都有自己的应对策略。而这个女孩选择用这样一种方式来释放自己，无疑是一个很有趣且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得不提，那就是科技与文化之间微妙而复杂的关系。当现代技术使得创造这样的视觉效果变得容易时，它们如何被运用也是一个问题。这里的问题不仅仅是技术本身，更是在于如何利用这些工具去表达新思想、新价值观，以及它们怎样影响我们的社会和文化认同。</w:t>
      </w:r>
      <w:r>
        <w:rPr>
          <w:sz w:val="32"/>
          <w:szCs w:val="32"/>
        </w:rPr>
        <w:t>&lt;/p&gt;&lt;p&gt;&lt;img src="/static-img/0wAZ9eyM8HBxtSyHXaRH9CI62KZQkL-kG_2W3ihb0dTesaVGTu-7aFQAZXPeWta4-FNB6sY-fve_ZrmweKW-iimgFudXvYjWnankXgIt2dQ.png"&gt;&lt;/p&gt;&lt;p&gt;</w:t>
      </w:r>
      <w:r>
        <w:rPr>
          <w:sz w:val="32"/>
          <w:szCs w:val="32"/>
        </w:rPr>
        <w:t>最后，由于这一事件迅速成为网络热议话题，它引发了一场关于性别角色、社交规范以及艺术自由表达的大讨论。这让我们意识到，即便是在网络快速流行的一瞬间，我们仍然能够发现那些隐藏在表面的更深层次含义，并通过它们来思考我们的世界是什么样子，以及我们想要它变成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</w:t>
      </w:r>
      <w:r>
        <w:rPr>
          <w:sz w:val="32"/>
          <w:szCs w:val="32"/>
        </w:rPr>
        <w:t>chest”</w:t>
      </w:r>
      <w:r>
        <w:rPr>
          <w:sz w:val="32"/>
          <w:szCs w:val="32"/>
        </w:rPr>
        <w:t>的短视频虽然只是一小部分内容，但它背后所蕴含的情感、思想和社会现象，却远比这简单许多。这正如我们每天看到那么多简短消息一样，有时候最简单的事情往往包含着最复杂的人类情感和故事。</w:t>
      </w:r>
      <w:r>
        <w:rPr>
          <w:sz w:val="32"/>
          <w:szCs w:val="32"/>
        </w:rPr>
        <w:t>&lt;/p&gt;&lt;p&gt;&lt;img src="/static-img/IrIDpYCLzvbukeVYgSJdFSI62KZQkL-kG_2W3ihb0dTesaVGTu-7aFQAZXPeWta4-FNB6sY-fve_ZrmweKW-iimgFudXvYjWnankXgIt2dQ.jpg"&gt;&lt;/p&gt;&lt;p&gt;&lt;a href = "/doc/872976-</w:t>
      </w:r>
      <w:r>
        <w:rPr>
          <w:sz w:val="32"/>
          <w:szCs w:val="32"/>
        </w:rPr>
        <w:t>视频中的奇异瞬间亲吻面膜的秘密意义</w:t>
      </w:r>
      <w:r>
        <w:rPr>
          <w:sz w:val="32"/>
          <w:szCs w:val="32"/>
        </w:rPr>
        <w:t>.doc" rel="alternate" download="872976-</w:t>
      </w:r>
      <w:r>
        <w:rPr>
          <w:sz w:val="32"/>
          <w:szCs w:val="32"/>
        </w:rPr>
        <w:t>视频中的奇异瞬间亲吻面膜的秘密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