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课程中让学生们体验挑战体育教育的有趣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&lt;/p&gt;&lt;p&gt;&lt;img src="/static-img/cjbd_VlneJUxfSD3n-gFX-pkkHTPVcIv3TuV-ES-5J6yIR7tpnLu56V454bhtsSn.jpg"&gt;&lt;/p&gt;&lt;p&gt;</w:t>
      </w:r>
      <w:r>
        <w:rPr>
          <w:sz w:val="32"/>
          <w:szCs w:val="32"/>
        </w:rPr>
        <w:t>如何让学习变得充满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体育课往往被视为放松的时间，但是在某些情况下，它们也能成为激发学生潜能和创造力的平台。记得有一次，当我的体育老师决定用单杠来改变我们的一堂课时，我从未想过这将会是一次怎样的经历。</w:t>
      </w:r>
      <w:r>
        <w:rPr>
          <w:sz w:val="32"/>
          <w:szCs w:val="32"/>
        </w:rPr>
        <w:t>&lt;/p&gt;&lt;p&gt;&lt;img src="/static-img/0uEph9jebohznditWRCGDepkkHTPVcIv3TuV-ES-5J6yIR7tpnLu56V454bhtsSn.jpg"&gt;&lt;/p&gt;&lt;p&gt;</w:t>
      </w:r>
      <w:r>
        <w:rPr>
          <w:sz w:val="32"/>
          <w:szCs w:val="32"/>
        </w:rPr>
        <w:t>单杠带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走进教室，发现墙角的位置已经不再是平常的休息区，而是一个整齐排列着多个单杠的场地。我们的体育老师微笑着对我们说：“今天，我们要尝试一种新的教学方式，让课程更加有趣、更具挑战性。”每个学生都感到好奇和兴奋，因为谁也不知道接下来会发生什么。</w:t>
      </w:r>
      <w:r>
        <w:rPr>
          <w:sz w:val="32"/>
          <w:szCs w:val="32"/>
        </w:rPr>
        <w:t>&lt;/p&gt;&lt;p&gt;&lt;img src="/static-img/VoDAo5G2d0SpLunr0yGCLOpkkHTPVcIv3TuV-ES-5J6yIR7tpnLu56V454bhtsSn.jpg"&gt;&lt;/p&gt;&lt;p&gt;</w:t>
      </w:r>
      <w:r>
        <w:rPr>
          <w:sz w:val="32"/>
          <w:szCs w:val="32"/>
        </w:rPr>
        <w:t>如何通过运动来学习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向我们展示了如何使用单杠进行各种动作，从简单的伸展到复杂的旋转，每一个动作都需要精确控制和强大的体力。我注意到，无论是跳水运动员还是高山滑雪选手，他们都是通过不断练习并克服困难，最终达到了顶峰。在这个过程中，他们不仅锻炼了自己的身体，还提高了集中精神和自控力的能力。</w:t>
      </w:r>
      <w:r>
        <w:rPr>
          <w:sz w:val="32"/>
          <w:szCs w:val="32"/>
        </w:rPr>
        <w:t>&lt;/p&gt;&lt;p&gt;&lt;img src="/static-img/ZL9JqlP9ZDer_exXb-ulXupkkHTPVcIv3TuV-ES-5J6yIR7tpnLu56V454bhtsSn.jpg"&gt;&lt;/p&gt;&lt;p&gt;</w:t>
      </w:r>
      <w:r>
        <w:rPr>
          <w:sz w:val="32"/>
          <w:szCs w:val="32"/>
        </w:rPr>
        <w:t>我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尝试这些新技能时，我很快就意识到自己还远远不是那么熟练。第一次尝试上升，就感觉双腿如同木头一样僵硬，不知道该怎么做才能保持平衡。我看了一眼旁边的小伙伴，他正努力地稳住身形，同时鼓励我不要放弃。这让我突然明白，每个人都有起点，而且每个人都可以从零开始。</w:t>
      </w:r>
      <w:r>
        <w:rPr>
          <w:sz w:val="32"/>
          <w:szCs w:val="32"/>
        </w:rPr>
        <w:t>&lt;/p&gt;&lt;p&gt;&lt;img src="/static-img/JM9IMJ1Qkel09eiFDzSw1upkkHTPVcIv3TuV-ES-5J6yIR7tpnLu56V454bhtsSn.jpg"&gt;&lt;/p&gt;&lt;p&gt;</w:t>
      </w:r>
      <w:r>
        <w:rPr>
          <w:sz w:val="32"/>
          <w:szCs w:val="32"/>
        </w:rPr>
        <w:t>学习中的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技巧，也开始帮助其他同学克服他们的问题。在这个过程中，我们之间建立起了一种特殊的情感联系——相互尊重、共同进步。当大家团结一心，用最真诚的心去帮助彼此的时候，那种成就感简直无法言喻。这种团队合作精神不仅提升了我们的技术水平，也增强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训练，现在我几乎能够轻松地完成那些曾经让我不知所措的事情。而且，这段经历让我深刻理解到了“持续付出”、“耐心等待”以及“不断改善”的重要性。我相信，这些宝贵的人生经验将会影响我的未来，无论是在学业还是生活中，都能给我带来巨大的益处。</w:t>
      </w:r>
      <w:r>
        <w:rPr>
          <w:sz w:val="32"/>
          <w:szCs w:val="32"/>
        </w:rPr>
        <w:t>&lt;/p&gt;&lt;p&gt;&lt;a href = "/doc/872979-</w:t>
      </w:r>
      <w:r>
        <w:rPr>
          <w:sz w:val="32"/>
          <w:szCs w:val="32"/>
        </w:rPr>
        <w:t>体育老师在单杠课程中让学生们体验挑战体育教育的有趣方式</w:t>
      </w:r>
      <w:r>
        <w:rPr>
          <w:sz w:val="32"/>
          <w:szCs w:val="32"/>
        </w:rPr>
        <w:t>.doc" rel="alternate" download="872979-</w:t>
      </w:r>
      <w:r>
        <w:rPr>
          <w:sz w:val="32"/>
          <w:szCs w:val="32"/>
        </w:rPr>
        <w:t>体育老师在单杠课程中让学生们体验挑战体育教育的有趣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