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暖阳下的婚礼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准备工作</w:t>
      </w:r>
      <w:r>
        <w:rPr>
          <w:sz w:val="32"/>
          <w:szCs w:val="32"/>
        </w:rPr>
        <w:t>&lt;/p&gt;&lt;p&gt;&lt;img src="/static-img/elf8XrDA393iRErg4BLx5sIBOQQkupfW9oIHuJBhmHz2up8sip0LRNa3BCl8x0R-.jpg"&gt;&lt;/p&gt;&lt;p&gt;</w:t>
      </w:r>
      <w:r>
        <w:rPr>
          <w:sz w:val="32"/>
          <w:szCs w:val="32"/>
        </w:rPr>
        <w:t>在这个充满希望与喜悦的日子里，新人和他们的家人开始了精心准备。首先是挑选花轿，这不仅仅是一个载着新娘前往新郎家的地方，更是一次文化传承的机会。每一朵鲜花，每一条彩带，都代表着不同的意义和祝福。在选择时，他们特别注重色彩搭配，确保整体造型既美观又吉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轿设计</w:t>
      </w:r>
      <w:r>
        <w:rPr>
          <w:sz w:val="32"/>
          <w:szCs w:val="32"/>
        </w:rPr>
        <w:t>&lt;/p&gt;&lt;p&gt;&lt;img src="/static-img/4MHn4DExXNWu7VqVXXBxSMIBOQQkupfW9oIHuJBhmHyxvan6PDvf2Z1mRaEC8SU3gZfXJFWzvaGhl1WDX3OCiA.jpg"&gt;&lt;/p&gt;&lt;p&gt;</w:t>
      </w:r>
      <w:r>
        <w:rPr>
          <w:sz w:val="32"/>
          <w:szCs w:val="32"/>
        </w:rPr>
        <w:t>经过反复讨论，最终确定了一款简约而优雅的现代风格花轿。这款花轿采用了纯白色的丝绸制成，外围则是金黄色的缎带相间交织，营造出一种既古典又时尚的感觉。此外，还有大量红色和粉色的装饰物品，用以象征喜庆与甜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仪式进行</w:t>
      </w:r>
      <w:r>
        <w:rPr>
          <w:sz w:val="32"/>
          <w:szCs w:val="32"/>
        </w:rPr>
        <w:t>&lt;/p&gt;&lt;p&gt;&lt;img src="/static-img/y-v8_GGeVYvUFEH5h4xqy8IBOQQkupfW9oIHuJBhmHyxvan6PDvf2Z1mRaEC8SU3gZfXJFWzvaGhl1WDX3OCiA.jpeg"&gt;&lt;/p&gt;&lt;p&gt;</w:t>
      </w:r>
      <w:r>
        <w:rPr>
          <w:sz w:val="32"/>
          <w:szCs w:val="32"/>
        </w:rPr>
        <w:t>当阳光洒满整个场地的时候，新娘穿上由数百名工匠精心制作的一套华丽婚纱，她坐在那辆用香薰木材做成的大理石车上，这就是人们熟知的“花轿”。伴随着悠扬的小提琴乐队演奏，一位高个子的门神拿起拂尘，将路上的灰尘扫开，为新娘通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行传统习俗</w:t>
      </w:r>
      <w:r>
        <w:rPr>
          <w:sz w:val="32"/>
          <w:szCs w:val="32"/>
        </w:rPr>
        <w:t>&lt;/p&gt;&lt;p&gt;&lt;img src="/static-img/_1Dq9_-jgRly8iiYZ2B_e8IBOQQkupfW9oIHuJBhmHyxvan6PDvf2Z1mRaEC8SU3gZfXJFWzvaGhl1WDX3OCiA.jpeg"&gt;&lt;/p&gt;&lt;p&gt;</w:t>
      </w:r>
      <w:r>
        <w:rPr>
          <w:sz w:val="32"/>
          <w:szCs w:val="32"/>
        </w:rPr>
        <w:t>在这过程中，不乏一些老一辈的人员，他们对这些传统习俗有着深刻理解。在他们眼中，“花轿喜事”不仅仅是一个简单的婚礼，而是一个连接过去、现在与未来的桥梁。因此，在整个婚礼活动中，都能看到他们参与其中，用自己的方式为这个大事件增添几分温馨与真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郎迎娶</w:t>
      </w:r>
      <w:r>
        <w:rPr>
          <w:sz w:val="32"/>
          <w:szCs w:val="32"/>
        </w:rPr>
        <w:t>&lt;/p&gt;&lt;p&gt;&lt;img src="/static-img/Uic6xF0TT9RLog-yqYUkysIBOQQkupfW9oIHuJBhmHyxvan6PDvf2Z1mRaEC8SU3gZfXJFWzvaGhl1WDX3OCiA.jpg"&gt;&lt;/p&gt;&lt;p&gt;</w:t>
      </w:r>
      <w:r>
        <w:rPr>
          <w:sz w:val="32"/>
          <w:szCs w:val="32"/>
        </w:rPr>
        <w:t>此时，从远处走来的是身穿正装、表情严肃但眼中透露出笑意的新郎。他站在台阶前，与众多宾客及亲友目送他的爱人缓缓靠近。当“花轿”停下脚步，他轻轻扶助她下车，然后手牵手一起走向</w:t>
      </w:r>
      <w:r>
        <w:rPr>
          <w:sz w:val="32"/>
          <w:szCs w:val="32"/>
        </w:rPr>
        <w:t>altar</w:t>
      </w:r>
      <w:r>
        <w:rPr>
          <w:sz w:val="32"/>
          <w:szCs w:val="32"/>
        </w:rPr>
        <w:t>（祭坛），完成了最重要的一步——合法登记结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祝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正式宣布夫妇已成为法律上认可的情侣后，全场爆发出热烈掌声。这份欢快感染了每一个人的心房，无论是在现场还是通过视频直播都感受到了这一刻无比的心情。对于即将踏入新的生活阶段的人来说，“花轿喜事”不仅是对爱情的一个庄重承诺，也是家庭成员之间支持与祝福最直接最真挚的声音。</w:t>
      </w:r>
      <w:r>
        <w:rPr>
          <w:sz w:val="32"/>
          <w:szCs w:val="32"/>
        </w:rPr>
        <w:t>&lt;/p&gt;&lt;p&gt;&lt;a href = "/doc/873012-</w:t>
      </w:r>
      <w:r>
        <w:rPr>
          <w:sz w:val="32"/>
          <w:szCs w:val="32"/>
        </w:rPr>
        <w:t>春日暖阳下的婚礼盛宴</w:t>
      </w:r>
      <w:r>
        <w:rPr>
          <w:sz w:val="32"/>
          <w:szCs w:val="32"/>
        </w:rPr>
        <w:t>.doc" rel="alternate" download="873012-</w:t>
      </w:r>
      <w:r>
        <w:rPr>
          <w:sz w:val="32"/>
          <w:szCs w:val="32"/>
        </w:rPr>
        <w:t>春日暖阳下的婚礼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