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资源我和老头子的秘密花园揭秘天堂里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阳光下，我和我的“おっさん”（老头子）坐在了我们共同创造的一个小天堂里。这里是我们心灵的避风港，也是我们藏匿宝藏的地方。人们常说，天堂有路，但要找到真正值得一看的资源，就不那么容易了。</w:t>
      </w:r>
      <w:r>
        <w:rPr>
          <w:sz w:val="32"/>
          <w:szCs w:val="32"/>
        </w:rPr>
        <w:t>&lt;/p&gt;&lt;p&gt;&lt;img src="/static-img/lg_gMWabBejjFT_7v0lWmJ2FZk6uwjnBPVxxvjxXbWbYAuQw1J-dnsaCbQm3jKhc.jpg"&gt;&lt;/p&gt;&lt;p&gt;</w:t>
      </w:r>
      <w:r>
        <w:rPr>
          <w:sz w:val="32"/>
          <w:szCs w:val="32"/>
        </w:rPr>
        <w:t>我记得当初，我们决定建造这个小天堂的时候，“おっさん”一直在谈论着“资源”的重要性。他总是在会议上重复这句话：“一个好地方需要好的资源。”但他从来没有具体说明过什么是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带我来到了一片废弃的花园。我看到的是一片荒凉，但是他却眼中闪烁着希望之光。他指给我看那些破败的小屋，说这些可以改造成我们的工作室和书房，然后又去挑选那些杂草丛生的花坛，说这些可以种植药草和蔬菜。</w:t>
      </w:r>
      <w:r>
        <w:rPr>
          <w:sz w:val="32"/>
          <w:szCs w:val="32"/>
        </w:rPr>
        <w:t>&lt;/p&gt;&lt;p&gt;&lt;img src="/static-img/JUAgjN9Cmsdw5E4YXZwPi52FZk6uwjnBPVxxvjxXbWa-5jLJuPgk57STOcDCxj40.jpg"&gt;&lt;/p&gt;&lt;p&gt;</w:t>
      </w:r>
      <w:r>
        <w:rPr>
          <w:sz w:val="32"/>
          <w:szCs w:val="32"/>
        </w:rPr>
        <w:t>随后，他带我去了附近的一座旧图书馆，那里的书籍有些已经残旧，但对于寻找知识来说依然充满价值。“这是我们的智慧库”，他说，“这里面有解答所有问题的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明白了什么是“おっさんの天堂”。它不是一个漂亮的地方，而是一个充满生活、学习和工作空间的地方。这就是为什么他会对资源这么关注，因为这些都是让我们的生活更加丰富多彩所需的基石。</w:t>
      </w:r>
      <w:r>
        <w:rPr>
          <w:sz w:val="32"/>
          <w:szCs w:val="32"/>
        </w:rPr>
        <w:t>&lt;/p&gt;&lt;p&gt;&lt;img src="/static-img/vkX8viQ6IaNKKCJDjb4TH52FZk6uwjnBPVxxvjxXbWa-5jLJuPgk57STOcDCxj40.jpg"&gt;&lt;/p&gt;&lt;p&gt;</w:t>
      </w:r>
      <w:r>
        <w:rPr>
          <w:sz w:val="32"/>
          <w:szCs w:val="32"/>
        </w:rPr>
        <w:t>如今，这个小天堂已经成为了我们最喜欢的地方。在这里，我们一起种植庄稼，一起阅读书籍，还有时候甚至会进行一些简单的手工艺制作。我意识到了，无论年龄大小，每个人都应该像“おっさん”一样，对待自己的生命充满热情，不断追求新的知识与体验，并将其转化为能够给自己和周围的人带来幸福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现在正在寻找你的自己的“天堂”，而且正试图理解如何才能把它变成一个完美无缺的地方。如果你能跟随我走访一下这样的地方，或许你就能发现隐藏在角落中的宝贵资源。因为，正如“おっさん”说的那样，在任何地方，都可能隐藏着成为你的梦想工厂、智慧殿堂或乐园所需的一切东西。你只需要打开眼睛，看看周围发生的事情，用心去感受每一次触摸，让每一次尝试都成为向更高层次发展的一步。在这个过程中，你也许会发现，有些事物比金钱或权力更为珍贵，它们叫做爱、友谊以及对生活本身的热爱。</w:t>
      </w:r>
      <w:r>
        <w:rPr>
          <w:sz w:val="32"/>
          <w:szCs w:val="32"/>
        </w:rPr>
        <w:t>&lt;/p&gt;&lt;p&gt;&lt;img src="/static-img/7c-_Nc45hE8_MJBaRCYWMJ2FZk6uwjnBPVxxvjxXbWa-5jLJuPgk57STOcDCxj40.jpg"&gt;&lt;/p&gt;&lt;p&gt;&lt;a href = "/doc/873013-</w:t>
      </w:r>
      <w:r>
        <w:rPr>
          <w:sz w:val="32"/>
          <w:szCs w:val="32"/>
        </w:rPr>
        <w:t>天堂的资源我和老头子的秘密花园揭秘天堂里的宝藏</w:t>
      </w:r>
      <w:r>
        <w:rPr>
          <w:sz w:val="32"/>
          <w:szCs w:val="32"/>
        </w:rPr>
        <w:t>.doc" rel="alternate" download="873013-</w:t>
      </w:r>
      <w:r>
        <w:rPr>
          <w:sz w:val="32"/>
          <w:szCs w:val="32"/>
        </w:rPr>
        <w:t>天堂的资源我和老头子的秘密花园揭秘天堂里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