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我们一起去找那片神秘的桃花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的传说故事中，有一部以“世子很凶插花弄玉”为名的小说，它讲述了一个年轻的世子因一次偶然的机会，与一位名叫玉的女子相遇，两人之间逐渐产生情愫。这个故事里有很多美丽而神秘的地方，其中最著名的一处就是那片桃花林。</w:t>
      </w:r>
      <w:r>
        <w:rPr>
          <w:sz w:val="32"/>
          <w:szCs w:val="32"/>
        </w:rPr>
        <w:t>&lt;/p&gt;&lt;p&gt;&lt;img src="/static-img/BdO1-LbVdiFAnK7FhHc56cH6FS2veNCo8dGWnjGvcJQL6L-I5Dyk4bOSYrHxeRvl.jpg"&gt;&lt;/p&gt;&lt;p&gt;</w:t>
      </w:r>
      <w:r>
        <w:rPr>
          <w:sz w:val="32"/>
          <w:szCs w:val="32"/>
        </w:rPr>
        <w:t>桃花林，这个名字听起来就让人心旷神怡，仿佛是大自然赐予的一幅流动画卷。据说，这片桃花林就是小说中的重要拍摄地点。在那里，世子和玉第一次见面，那时候他们不知道彼此，也没有意识到自己的命运即将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桃花林位于一个偏远的地方，要找到它可是需要一些时间和耐心。你必须沿着蜿蜒的小路走，一边欣赏四周生长的各种树木，一边聆听溪水潺潺的声音。当你终于看到那片遥远的大海，你会发现，那是一片充满诗意和浪漫色彩的地方。</w:t>
      </w:r>
      <w:r>
        <w:rPr>
          <w:sz w:val="32"/>
          <w:szCs w:val="32"/>
        </w:rPr>
        <w:t>&lt;/p&gt;&lt;p&gt;&lt;img src="/static-img/b62r7nnrcS2QRE4l3lBTQ8H6FS2veNCo8dGWnjGvcJS0d5_Tr3dfrX5ZLccu2okGm8qrf6Hdj5OBtcup0ZStxKrThQdfx8uIU_uSz1vC57XLzSISpXVXEYjdMVbTH7dsSDTIKVlV7z0CAGlwCAXKMQ.jpg"&gt;&lt;/p&gt;&lt;p&gt;</w:t>
      </w:r>
      <w:r>
        <w:rPr>
          <w:sz w:val="32"/>
          <w:szCs w:val="32"/>
        </w:rPr>
        <w:t>这里，每当春天来临，万千色的桃花就会绽放出来，让整个世界都变成了粉红色。这不仅仅是一种视觉上的享受，更是一种心灵上的洗礼。在这样的环境下，无论是何种情感，都能得到一种特别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机会去那里，你一定要细细品味那种独特的情调，不要急于追求那些表面的快乐，而应该静下心来，感受那个时代留给我们的文化遗产。因为，就像小说里的世子一样，只有深入其中，用你的心去感受，那些才是真正宝贵的事情。而且，在那样的环境中，也许你会遇到一个像玉一样的人，他们可能不会立刻告诉你，但总有一天，你会知道，他们一直在你的身边等待着。</w:t>
      </w:r>
      <w:r>
        <w:rPr>
          <w:sz w:val="32"/>
          <w:szCs w:val="32"/>
        </w:rPr>
        <w:t>&lt;/p&gt;&lt;p&gt;&lt;img src="/static-img/kXF2PJxUdUplQ2KUmMnO2MH6FS2veNCo8dGWnjGvcJS0d5_Tr3dfrX5ZLccu2okGm8qrf6Hdj5OBtcup0ZStxKrThQdfx8uIU_uSz1vC57XLzSISpXVXEYjdMVbTH7dsSDTIKVlV7z0CAGlwCAXKMQ.jpg"&gt;&lt;/p&gt;&lt;p&gt;&lt;a href = "/doc/873019-</w:t>
      </w:r>
      <w:r>
        <w:rPr>
          <w:sz w:val="32"/>
          <w:szCs w:val="32"/>
        </w:rPr>
        <w:t>世子很凶插花弄玉主要拍摄地点我们一起去找那片神秘的桃花林</w:t>
      </w:r>
      <w:r>
        <w:rPr>
          <w:sz w:val="32"/>
          <w:szCs w:val="32"/>
        </w:rPr>
        <w:t>.doc" rel="alternate" download="873019-</w:t>
      </w:r>
      <w:r>
        <w:rPr>
          <w:sz w:val="32"/>
          <w:szCs w:val="32"/>
        </w:rPr>
        <w:t>世子很凶插花弄玉主要拍摄地点我们一起去找那片神秘的桃花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