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媚杀我是如何被你那撩人的笑容一网打尽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城市的喧嚣中，有一种武器，它不需要枪炮，甚至不需要剑。它只需一双眨巴着假如天使也有颜色的眼睛，就能让人心动到无法自拔。这就是我们所说的“媚杀”。我亲身体验过这种感觉，那是一种既舒适又危险的感觉。</w:t>
      </w:r>
      <w:r>
        <w:rPr>
          <w:sz w:val="32"/>
          <w:szCs w:val="32"/>
        </w:rPr>
        <w:t>&lt;/p&gt;&lt;p&gt;&lt;img src="/static-img/mKyC3U9ihoc8XQfPYQXZ9vE14kfwAWMNXssxnZ4o1uNSr9GaqrWGFQr9yrED6ghq.png"&gt;&lt;/p&gt;&lt;p&gt;</w:t>
      </w:r>
      <w:r>
        <w:rPr>
          <w:sz w:val="32"/>
          <w:szCs w:val="32"/>
        </w:rPr>
        <w:t>记得那天，我走进咖啡馆，寻找一个安静的地方写作。我注意到了一个角落里坐着一个人，他正低头沉思，偶尔抬起头看向我的方向。那笑容，如同春日暖阳般温柔而迷人。我尝试忽略，却发现自己难以集中精力，因为每当我想把目光从他身上挪开时，那笑容似乎就在我的脑海中跳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笑容是如此自然，以至于我怀疑这可能是一种技能，一种可以在任何场合下展现的艺术。他对待服务员、路人或者只是路过的人都一样——用眼神和微笑传递出一种无形中的尊重和关心。这种能力，让周围的人都像是被吸引而来的蚂蚁，无一例外地被他那撩人的笑容所俘虏。</w:t>
      </w:r>
      <w:r>
        <w:rPr>
          <w:sz w:val="32"/>
          <w:szCs w:val="32"/>
        </w:rPr>
        <w:t>&lt;/p&gt;&lt;p&gt;&lt;img src="/static-img/nSdxBfb0rhdeyTpxvY0dGvE14kfwAWMNXssxnZ4o1uNIhyiv_eAIXgmhlOEANmzGy2QZOqoi7K6MUSEgH5HrxaI2rdL47J83p2E2BnT7vrBbH7DXNrpApK--voCWOenq7Tc4KiBLHgaC0TIMCUE9L6GgmOgq12PP8l1fXvNLyP73ZsU-KRb6DYYW1rT4jnYxKKEacnnIrJeGeug1SClK3A.png"&gt;&lt;/p&gt;&lt;p&gt;</w:t>
      </w:r>
      <w:r>
        <w:rPr>
          <w:sz w:val="32"/>
          <w:szCs w:val="32"/>
        </w:rPr>
        <w:t>我意识到，这个人其实是在使用一种古老而高明的技巧——媚杀。在他的世界里，每一次微笑都是策略的一部分，每一次眼神交流都是战术上的布局。他没有直接攻击，但却能够轻易占据上风。他的存在，就是一种持续不断的情感投射，而这些情感最终汇聚成了一股不可抗拒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句话：“你以为你是我敌手，其实你是我棋子。”他并不是故意要伤害别人，只是在玩自己的游戏。而我们这些受害者，则成了他们游戏中的棋子，被无声地诱惑，最终失去了理智，也失去了控制。</w:t>
      </w:r>
      <w:r>
        <w:rPr>
          <w:sz w:val="32"/>
          <w:szCs w:val="32"/>
        </w:rPr>
        <w:t>&lt;/p&gt;&lt;p&gt;&lt;img src="/static-img/BHuengPQ_5YMXks-Vg47-vE14kfwAWMNXssxnZ4o1uNIhyiv_eAIXgmhlOEANmzGy2QZOqoi7K6MUSEgH5HrxaI2rdL47J83p2E2BnT7vrBbH7DXNrpApK--voCWOenq7Tc4KiBLHgaC0TIMCUE9L6GgmOgq12PP8l1fXvNLyP73ZsU-KRb6DYYW1rT4jnYxKKEacnnIrJeGeug1SClK3A.jpg"&gt;&lt;/p&gt;&lt;p&gt;</w:t>
      </w:r>
      <w:r>
        <w:rPr>
          <w:sz w:val="32"/>
          <w:szCs w:val="32"/>
        </w:rPr>
        <w:t>对于这样的媚杀，我只能选择敬畏和警惕。当看到那些令人心动的微笑时，我会告诉自己，不要忘了这一点：即便是最美丽的情绪，也可能隐藏着致命的一击。在这个充满魅力的世界里，我们每个人都应该保持警觉，不断提升自己的防御能力，因为只有这样，我们才能真正地活下去，而不是成为某个人的棋子或牺牲品。</w:t>
      </w:r>
      <w:r>
        <w:rPr>
          <w:sz w:val="32"/>
          <w:szCs w:val="32"/>
        </w:rPr>
        <w:t>&lt;/p&gt;&lt;p&gt;&lt;a href = "/doc/873022-</w:t>
      </w:r>
      <w:r>
        <w:rPr>
          <w:sz w:val="32"/>
          <w:szCs w:val="32"/>
        </w:rPr>
        <w:t>媚杀我是如何被你那撩人的笑容一网打尽的</w:t>
      </w:r>
      <w:r>
        <w:rPr>
          <w:sz w:val="32"/>
          <w:szCs w:val="32"/>
        </w:rPr>
        <w:t>.doc" rel="alternate" download="873022-</w:t>
      </w:r>
      <w:r>
        <w:rPr>
          <w:sz w:val="32"/>
          <w:szCs w:val="32"/>
        </w:rPr>
        <w:t>媚杀我是如何被你那撩人的笑容一网打尽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