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沙发一个午后的学习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午后，阳光透过窗帘的缝隙洒进来，温暖而柔和。房间内的气氛既安静又充满了期待。今天，我坐在学长的大沙发上做作业。这不是普通的沙发，它不仅宽敞，而且布置得很有格调。</w:t>
      </w:r>
      <w:r>
        <w:rPr>
          <w:sz w:val="32"/>
          <w:szCs w:val="32"/>
        </w:rPr>
        <w:t>&lt;/p&gt;&lt;p&gt;&lt;img src="/static-img/aT1GInHx6qmu1lYVcaXfYOpkkHTPVcIv3TuV-ES-5J6yIR7tpnLu56V454bhtsSn.png"&gt;&lt;/p&gt;&lt;p&gt;</w:t>
      </w:r>
      <w:r>
        <w:rPr>
          <w:sz w:val="32"/>
          <w:szCs w:val="32"/>
        </w:rPr>
        <w:t>首先，这个沙发是由优质皮革制成的，每当我坐上去，都能感受到其坚固与舒适。我喜欢坐在这儿，因为它让我感觉到一种安全感，就像是一个小船在平静的大海中航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地方对于学习来说非常理想。书桌旁边有足够的地方放下笔记本和文具，而不至于显得拥挤或杂乱无章。周围环境也十分安静，没有噪音干扰，让人能够专心致志地投入到学习中去。</w:t>
      </w:r>
      <w:r>
        <w:rPr>
          <w:sz w:val="32"/>
          <w:szCs w:val="32"/>
        </w:rPr>
        <w:t>&lt;/p&gt;&lt;p&gt;&lt;img src="/static-img/ybOFmBl4331h435XRK2ufupkkHTPVcIv3TuV-ES-5J6yIR7tpnLu56V454bhtsSn.jpg"&gt;&lt;/p&gt;&lt;p&gt;</w:t>
      </w:r>
      <w:r>
        <w:rPr>
          <w:sz w:val="32"/>
          <w:szCs w:val="32"/>
        </w:rPr>
        <w:t>再者，学长经常会主动帮助我解决难题，或许只是偶尔抬头看一眼，但那种关心和支持都是如此明显。他对待朋友总是那么真诚，这让我感到非常温暖，也使我更加愿意在这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当天色渐晚，我就会听到远处传来街角的小提琴声，那声音似乎随着夜幕低垂而变得更加迷醉人心。在这样的氛围中，我更容易进入状态，不知不觉间便可以写出高质量的作业。</w:t>
      </w:r>
      <w:r>
        <w:rPr>
          <w:sz w:val="32"/>
          <w:szCs w:val="32"/>
        </w:rPr>
        <w:t>&lt;/p&gt;&lt;p&gt;&lt;img src="/static-img/y4dsq9fMtR1L7npTWr3Bb-pkkHTPVcIv3TuV-ES-5J6yIR7tpnLu56V454bhtsSn.jpg"&gt;&lt;/p&gt;&lt;p&gt;</w:t>
      </w:r>
      <w:r>
        <w:rPr>
          <w:sz w:val="32"/>
          <w:szCs w:val="32"/>
        </w:rPr>
        <w:t>最后，在完成了所有作业之后，我会把它们整理好，然后将它们放在书桌上的抽屉里。这时，房间里的每一件东西都好像在等待着新的一天开始，就连那张大床也是这么宁静，而我则躺在床上沉思着即将到来的日子，以及接下来要面对的问题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忙碌还是闲暇时刻，坐在学长的大沙发上做作业，对我的生活来说都是极为重要的一部分，它给予了我知识、友谊以及未来的希望。而这个午后，也许只是一段简单但美好的回忆，但它却深深地烙印在我的记忆中。</w:t>
      </w:r>
      <w:r>
        <w:rPr>
          <w:sz w:val="32"/>
          <w:szCs w:val="32"/>
        </w:rPr>
        <w:t>&lt;/p&gt;&lt;p&gt;&lt;img src="/static-img/U0bBVxtxqEFrxpPi3TlGMepkkHTPVcIv3TuV-ES-5J6yIR7tpnLu56V454bhtsSn.jpg"&gt;&lt;/p&gt;&lt;p&gt;&lt;a href = "/doc/873173-</w:t>
      </w:r>
      <w:r>
        <w:rPr>
          <w:sz w:val="32"/>
          <w:szCs w:val="32"/>
        </w:rPr>
        <w:t>学长的沙发一个午后的学习之地</w:t>
      </w:r>
      <w:r>
        <w:rPr>
          <w:sz w:val="32"/>
          <w:szCs w:val="32"/>
        </w:rPr>
        <w:t>.doc" rel="alternate" download="873173-</w:t>
      </w:r>
      <w:r>
        <w:rPr>
          <w:sz w:val="32"/>
          <w:szCs w:val="32"/>
        </w:rPr>
        <w:t>学长的沙发一个午后的学习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