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下的温柔探索软刺玫瑰的复杂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有一种玫瑰，它的外表看似柔软，却隐藏着致命的刺。这种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不仅仅是自然界中的一种植物，更是一种形容人或事物复杂性格和多面性的说法。</w:t>
      </w:r>
      <w:r>
        <w:rPr>
          <w:sz w:val="32"/>
          <w:szCs w:val="32"/>
        </w:rPr>
        <w:t>&lt;/p&gt;&lt;p&gt;&lt;img src="/static-img/T2PifvQhUFG74agiB5DQnFZ1rGZKCfTcTAQnLH2EmgqqsTaEbIG0e6yjrfP14fvq.jpg"&gt;&lt;/p&gt;&lt;p&gt;</w:t>
      </w:r>
      <w:r>
        <w:rPr>
          <w:sz w:val="32"/>
          <w:szCs w:val="32"/>
        </w:rPr>
        <w:t>创业初期：刃锋下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有才华又勤奋的年轻人，他梦想着开一家自己的咖啡店。起初，许多朋友都对他的决心表示支持，但随着时间的推移，他们开始发现小李其实很难与人沟通，总是因为一些细节问题而与伙伴产生冲突。尽管如此，小李还是坚持了下来，他用自己的努力打造出了一个受欢迎的小咖啡馆，这里的人们虽然知道他可能会尖锐地批评他们，但他们也深知他内心深处那份对美好事物的热爱和追求。</w:t>
      </w:r>
      <w:r>
        <w:rPr>
          <w:sz w:val="32"/>
          <w:szCs w:val="32"/>
        </w:rPr>
        <w:t>&lt;/p&gt;&lt;p&gt;&lt;img src="/static-img/dnqy2JDiH_5KzARkEoFux1Z1rGZKCfTcTAQnLH2EmgqqsTaEbIG0e6yjrfP14fvq.jpg"&gt;&lt;/p&gt;&lt;p&gt;</w:t>
      </w:r>
      <w:r>
        <w:rPr>
          <w:sz w:val="32"/>
          <w:szCs w:val="32"/>
        </w:rPr>
        <w:t>个人关系：刃锋下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，有一个同事被认为是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。她的外表优雅、礼貌，但是当你尝试接近她或者提出不同的意见时，她却可能表现出极其尖锐甚至攻击性的态度。这让很多同事感到困惑和害怕。但有一天，一位新来的员工主动向她提出了建议，而这位女士竟然非常感激，并且给予了积极反馈。这让大家意识到，只要能够正确理解并尊重这个人的脆弱之处，就能触发她的温暖之情。</w:t>
      </w:r>
      <w:r>
        <w:rPr>
          <w:sz w:val="32"/>
          <w:szCs w:val="32"/>
        </w:rPr>
        <w:t>&lt;/p&gt;&lt;p&gt;&lt;img src="/static-img/NUfOh2NvxSpGcw31XRmadVZ1rGZKCfTcTAQnLH2EmgqqsTaEbIG0e6yjrfP14fvq.jpg"&gt;&lt;/p&gt;&lt;p&gt;</w:t>
      </w:r>
      <w:r>
        <w:rPr>
          <w:sz w:val="32"/>
          <w:szCs w:val="32"/>
        </w:rPr>
        <w:t>心理健康：刃锋下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常常遇到这样一种情况，那些看似自信、强硬的人往往掩盖着内心深处的情绪波动。当他们遭遇挫折或失望时，那些控制不住的情绪爆发就像刀片一样切割自己的心灵。在治疗过程中，医生需要耐心地剔除这些“刺”，帮助患者学会管理自己的情绪，从而展现出那份真实且脆弱的心灵。</w:t>
      </w:r>
      <w:r>
        <w:rPr>
          <w:sz w:val="32"/>
          <w:szCs w:val="32"/>
        </w:rPr>
        <w:t>&lt;/p&gt;&lt;p&gt;&lt;img src="/static-img/MnJGfMtOFoCAsKgTi_1WxFZ1rGZKCfTcTAQnLH2EmgqqsTaEbIG0e6yjrfP14fv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存在，不仅在我们周围，而且就在我们的心里。它教会我们如何去理解那些看似坚硬实际上充满痛苦的人，以及如何通过耐心和理解来触及他们内在的善良。如果我们能够做到这一点，我们就会发现世界变得更加丰富多彩，也更加值得珍惜。</w:t>
      </w:r>
      <w:r>
        <w:rPr>
          <w:sz w:val="32"/>
          <w:szCs w:val="32"/>
        </w:rPr>
        <w:t>&lt;/p&gt;&lt;p&gt;&lt;img src="/static-img/oJOAaylMhtMH-3iwC0HM0lZ1rGZKCfTcTAQnLH2EmgqqsTaEbIG0e6yjrfP14fvq.jpg"&gt;&lt;/p&gt;&lt;p&gt;&lt;a href = "/doc/873281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下的温柔探索软刺玫瑰的复杂美</w:t>
      </w:r>
      <w:r>
        <w:rPr>
          <w:sz w:val="32"/>
          <w:szCs w:val="32"/>
        </w:rPr>
        <w:t>.doc" rel="alternate" download="873281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下的温柔探索软刺玫瑰的复杂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