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是不是有点太过于执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太过于执着了？每当夜幕降临，城市的灯火纷飞，我总是坐在电脑前，眼神专注地盯着屏幕。我的同事们都知道，这时候我最不喜欢被打扰，因为我正处在工作的高潮期。</w:t>
      </w:r>
      <w:r>
        <w:rPr>
          <w:sz w:val="32"/>
          <w:szCs w:val="32"/>
        </w:rPr>
        <w:t>&lt;/p&gt;&lt;p&gt;&lt;img src="/static-img/LSoEJOPutUudX3WyJvjJAqvUzeOjbD7EiNePCPzzxG2w7G3m2YuSFFvcRvht8E77.jpg"&gt;&lt;/p&gt;&lt;p&gt;</w:t>
      </w:r>
      <w:r>
        <w:rPr>
          <w:sz w:val="32"/>
          <w:szCs w:val="32"/>
        </w:rPr>
        <w:t>今天晚上也是如此。我正在赶一个截止日期紧迫的项目，对方需要的是一份完美无瑕的报告。而我，不喊停就一直做。这句话，在我心中似乎成为了生活的一种哲学。每当面对挑战时，无论困难有多么巨大，我都会坚持下来，直到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态度也带来了代价。在过去的一周里，我几乎没有休息过，每天都是加班到很晚。但这并不影响我的决心。因为我知道，只要不断努力，一切都能迎刃而解。</w:t>
      </w:r>
      <w:r>
        <w:rPr>
          <w:sz w:val="32"/>
          <w:szCs w:val="32"/>
        </w:rPr>
        <w:t>&lt;/p&gt;&lt;p&gt;&lt;img src="/static-img/ecVvuMo_jkaUMpssUWDzp6vUzeOjbD7EiNePCPzzxG12RHdDIq1C-6kGJQ-qdtavSXD7cfDHKPFWBqhGwhh5gQnnNZYnNHBIaTkK7tLNFp4Bm35IcOX-KLgtzoZkLxMI4hjA1ZAspvAuXvnJQ9bdFKuUJfyySsUyzo9Xj6mL1k-E_dPauxYWUXsiPkT-w1LN.png"&gt;&lt;/p&gt;&lt;p&gt;</w:t>
      </w:r>
      <w:r>
        <w:rPr>
          <w:sz w:val="32"/>
          <w:szCs w:val="32"/>
        </w:rPr>
        <w:t>想象一下，当你把所有的心血倾注进某件事情，那种满足感和成就感会是什么感觉？那种感觉，让人无法言语，它比任何金钱或物质都要珍贵得多。我相信，只要我们不喊停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生活方式并非所有人都能接受，有的人可能会觉得压力太大，而有的人则可能会感到厌烦。但对于像我这样的人来说，这就是我们的选择，我们选择了这样一种生活方式，也许是一种极端，但它让我们变得更加专注，更强大的同时，也给予了我们前进的动力。</w:t>
      </w:r>
      <w:r>
        <w:rPr>
          <w:sz w:val="32"/>
          <w:szCs w:val="32"/>
        </w:rPr>
        <w:t>&lt;/p&gt;&lt;p&gt;&lt;img src="/static-img/JxRXtV1ixmpDzWdA_pC0KavUzeOjbD7EiNePCPzzxG12RHdDIq1C-6kGJQ-qdtavSXD7cfDHKPFWBqhGwhh5gQnnNZYnNHBIaTkK7tLNFp4Bm35IcOX-KLgtzoZkLxMI4hjA1ZAspvAuXvnJQ9bdFKuUJfyySsUyzo9Xj6mL1k-E_dPauxYWUXsiPkT-w1LN.png"&gt;&lt;/p&gt;&lt;p&gt;</w:t>
      </w:r>
      <w:r>
        <w:rPr>
          <w:sz w:val="32"/>
          <w:szCs w:val="32"/>
        </w:rPr>
        <w:t>所以，当夜空中繁星点点，你是否也曾思考过自己生命中的那个“不喊停”呢？那是一个什么样的地点，是你的梦想，是你的追求，是你想要达到的高度。你愿意为之付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告诉你，不喊停绝不是说永远不要放弃，而是在遇到挫折和困难时，即使内心深处充满了疲惫和犹豫，但依然坚持下去，因为你知道那个目标值得一切。这种执着，并非愚蠢，而是一种力量，一种勇气，一种胜利的承诺。</w:t>
      </w:r>
      <w:r>
        <w:rPr>
          <w:sz w:val="32"/>
          <w:szCs w:val="32"/>
        </w:rPr>
        <w:t>&lt;/p&gt;&lt;p&gt;&lt;img src="/static-img/-10sRJsPYwHUjYIHCH7xOqvUzeOjbD7EiNePCPzzxG12RHdDIq1C-6kGJQ-qdtavSXD7cfDHKPFWBqhGwhh5gQnnNZYnNHBIaTkK7tLNFp4Bm35IcOX-KLgtzoZkLxMI4hjA1ZAspvAuXvnJQ9bdFKuUJfyySsUyzo9Xj6mL1k-E_dPauxYWUXsiPkT-w1LN.jpg"&gt;&lt;/p&gt;&lt;p&gt;</w:t>
      </w:r>
      <w:r>
        <w:rPr>
          <w:sz w:val="32"/>
          <w:szCs w:val="32"/>
        </w:rPr>
        <w:t>因此，无论今后的路途如何坎坷，我都会保持这个信念——不喊停就一直做。如果有一天，你决定跟随这条道路，那么请记住：只要坚持下去，没有任何事情是不能克服的。不管未来怎样，我们只需继续向前走，就像那些恒星一样，照亮前行路上的每一步。</w:t>
      </w:r>
      <w:r>
        <w:rPr>
          <w:sz w:val="32"/>
          <w:szCs w:val="32"/>
        </w:rPr>
        <w:t>&lt;/p&gt;&lt;p&gt;&lt;a href = "/doc/873817-</w:t>
      </w:r>
      <w:r>
        <w:rPr>
          <w:sz w:val="32"/>
          <w:szCs w:val="32"/>
        </w:rPr>
        <w:t>不喊停就一直做我是不是有点太过于执着了</w:t>
      </w:r>
      <w:r>
        <w:rPr>
          <w:sz w:val="32"/>
          <w:szCs w:val="32"/>
        </w:rPr>
        <w:t>.doc" rel="alternate" download="873817-</w:t>
      </w:r>
      <w:r>
        <w:rPr>
          <w:sz w:val="32"/>
          <w:szCs w:val="32"/>
        </w:rPr>
        <w:t>不喊停就一直做我是不是有点太过于执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