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</w:t>
      </w:r>
      <w:r>
        <w:rPr>
          <w:sz w:val="48"/>
          <w:szCs w:val="48"/>
        </w:rPr>
        <w:t>青娱乐国内视频我是如何在一款老游戏里发现</w:t>
      </w:r>
      <w:r>
        <w:rPr>
          <w:sz w:val="48"/>
          <w:szCs w:val="48"/>
        </w:rPr>
        <w:t>90</w:t>
      </w:r>
      <w:r>
        <w:rPr>
          <w:sz w:val="48"/>
          <w:szCs w:val="48"/>
        </w:rPr>
        <w:t>后青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不经意间翻开了那台老旧的游戏机，打开了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国内视频这个小众应用。在这个应用里，有着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和</w:t>
      </w:r>
      <w:r>
        <w:rPr>
          <w:sz w:val="32"/>
          <w:szCs w:val="32"/>
        </w:rPr>
        <w:t>00</w:t>
      </w:r>
      <w:r>
        <w:rPr>
          <w:sz w:val="32"/>
          <w:szCs w:val="32"/>
        </w:rPr>
        <w:t>后的无数回忆，它们似乎在等待着我去挖掘。</w:t>
      </w:r>
      <w:r>
        <w:rPr>
          <w:sz w:val="32"/>
          <w:szCs w:val="32"/>
        </w:rPr>
        <w:t>&lt;/p&gt;&lt;p&gt;&lt;img src="/static-img/huWZCqOf021CnxUenUVVNLpq-btZLg0SHepC-iqcwIzLleWJFcRQQCBWHhPLlrRd.jpg"&gt;&lt;/p&gt;&lt;p&gt;</w:t>
      </w:r>
      <w:r>
        <w:rPr>
          <w:sz w:val="32"/>
          <w:szCs w:val="32"/>
        </w:rPr>
        <w:t>我轻触屏幕，视频一接通，就像穿越时空回到那个懵懂而又充满期待的年代。每个视频都像是对过去的一次怀念，每个人物都仿佛是我们曾经或许未曾遇见却心有灵犀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映入眼帘的是《街头篮球》。记得小时候，我们总是在学校操场上模仿那些热血男孩，用自己的方式来体验街头篮球的快感。而现在，这些画面再次让我感受到了那种自由与激情。</w:t>
      </w:r>
      <w:r>
        <w:rPr>
          <w:sz w:val="32"/>
          <w:szCs w:val="32"/>
        </w:rPr>
        <w:t>&lt;/p&gt;&lt;p&gt;&lt;img src="/static-img/9fI37zVGdgfCKj6tCl2jMLpq-btZLg0SHepC-iqcwIzpQGL-kBUWWYgznsdFDsrX6BcYFMFcsueuO35pGGvMm8PIPAfSY7dBZrHrsOqdzrI6FMeiM-dFgfhHWflooeolJw5nnqR4IcXgqsqGKFzoSHJZsnWAaAOBm6OXy1j1vNc.jpg"&gt;&lt;/p&gt;&lt;p&gt;</w:t>
      </w:r>
      <w:r>
        <w:rPr>
          <w:sz w:val="32"/>
          <w:szCs w:val="32"/>
        </w:rPr>
        <w:t>接着是一系列关于《跑道》的视频，那些年轻运动员的奔跑、跳跃，让人不禁想起自己当年的校运会。我还记得，那时候全力以赴地冲刺，尽力争取荣誉，现在看着这些年轻人，我心中充满了赞叹和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关于《城市探险》的故事，那些冒险者在未知的地方寻找隐藏秘密，让我想起了自己大学时期和朋友一起探索城市角落的情景。那时候，我们不知道什么是安全，但我们知道要追求真实的乐趣。</w:t>
      </w:r>
      <w:r>
        <w:rPr>
          <w:sz w:val="32"/>
          <w:szCs w:val="32"/>
        </w:rPr>
        <w:t>&lt;/p&gt;&lt;p&gt;&lt;img src="/static-img/_01bSTJbB-1gF01ESx0atrpq-btZLg0SHepC-iqcwIzpQGL-kBUWWYgznsdFDsrX6BcYFMFcsueuO35pGGvMm8PIPAfSY7dBZrHrsOqdzrI6FMeiM-dFgfhHWflooeolJw5nnqR4IcXgqsqGKFzoSHJZsnWAaAOBm6OXy1j1vNc.jpg"&gt;&lt;/p&gt;&lt;p&gt;</w:t>
      </w:r>
      <w:r>
        <w:rPr>
          <w:sz w:val="32"/>
          <w:szCs w:val="32"/>
        </w:rPr>
        <w:t>随着时间流逝，一段段往事缓缓浮现。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国内视频，不仅仅是一个播放平台，它更是一扇窗户，从中可以窥视到我们的青春岁月，也能看到未来可能成为的一种生活态度——勇敢追求、无畏梦想，无论身处何地，都能找到属于自己的节奏与方向。</w:t>
      </w:r>
      <w:r>
        <w:rPr>
          <w:sz w:val="32"/>
          <w:szCs w:val="32"/>
        </w:rPr>
        <w:t>&lt;/p&gt;&lt;p&gt;&lt;a href = "/doc/873866-97</w:t>
      </w:r>
      <w:r>
        <w:rPr>
          <w:sz w:val="32"/>
          <w:szCs w:val="32"/>
        </w:rPr>
        <w:t>青娱乐国内视频我是如何在一款老游戏里发现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青春的</w:t>
      </w:r>
      <w:r>
        <w:rPr>
          <w:sz w:val="32"/>
          <w:szCs w:val="32"/>
        </w:rPr>
        <w:t>.doc" rel="alternate" download="873866-97</w:t>
      </w:r>
      <w:r>
        <w:rPr>
          <w:sz w:val="32"/>
          <w:szCs w:val="32"/>
        </w:rPr>
        <w:t>青娱乐国内视频我是如何在一款老游戏里发现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青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