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总结探索命运与选择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阅读了《孽徒我不能再生》这部作品之后，我们可以从多个角度来分析其深刻的主题和对读者思想的影响。以下是几个关键点，揭示了这一文学杰作所蕴含的内涵。</w:t>
      </w:r>
      <w:r>
        <w:rPr>
          <w:sz w:val="32"/>
          <w:szCs w:val="32"/>
        </w:rPr>
        <w:t>&lt;/p&gt;&lt;p&gt;&lt;img src="/static-img/LfZLUVYFcXzpx7aDW96AIepkkHTPVcIv3TuV-ES-5J6yIR7tpnLu56V454bhtsSn.jpg"&gt;&lt;/p&gt;&lt;p&gt;</w:t>
      </w:r>
      <w:r>
        <w:rPr>
          <w:sz w:val="32"/>
          <w:szCs w:val="32"/>
        </w:rPr>
        <w:t>命运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会探讨一个核心问题——人是被命运支配，还是有自由选择自己的未来？《孽徒我不能再生》通过主人公们不同的经历，展示了如何在命运安排和个人选择之间找到平衡。这种矛盾关系，让读者反思自己生活中的决策是否真的完全掌握在自己手中。</w:t>
      </w:r>
      <w:r>
        <w:rPr>
          <w:sz w:val="32"/>
          <w:szCs w:val="32"/>
        </w:rPr>
        <w:t>&lt;/p&gt;&lt;p&gt;&lt;img src="/static-img/uu4U4sq56thPQlLWT-dpn-pkkHTPVcIv3TuV-ES-5J6yIR7tpnLu56V454bhtsSn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关于爱情和牺牲的情节，这些情节不仅丰富了故事，也让人思考什么才是真正意义上的爱。在追求真爱时，我们是否愿意为了对方而放弃一切？这样的思考引发了一种深层次的情感共鸣。</w:t>
      </w:r>
      <w:r>
        <w:rPr>
          <w:sz w:val="32"/>
          <w:szCs w:val="32"/>
        </w:rPr>
        <w:t>&lt;/p&gt;&lt;p&gt;&lt;img src="/static-img/SE4CxZ-IHnRIY_ELdrlevepkkHTPVcIv3TuV-ES-5J6yIR7tpnLu56V454bhtsSn.jp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现代社会背景的小说，《孽徒我不能再生》也触及了社会阶层的问题。这部小说通过角色间的互动展现出不同身份的人们如何相互作用，以及他们对于自己的身份认同感。这些描写使得我们更加意识到身处其中的社会结构对个人的影响。</w:t>
      </w:r>
      <w:r>
        <w:rPr>
          <w:sz w:val="32"/>
          <w:szCs w:val="32"/>
        </w:rPr>
        <w:t>&lt;/p&gt;&lt;p&gt;&lt;img src="/static-img/4h3yflMShCM3zMlkymOGLupkkHTPVcIv3TuV-ES-5J6yIR7tpnLu56V454bhtsSn.jpg"&gt;&lt;/p&gt;&lt;p&gt;</w:t>
      </w:r>
      <w:r>
        <w:rPr>
          <w:sz w:val="32"/>
          <w:szCs w:val="32"/>
        </w:rPr>
        <w:t>道德伦理与判断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复杂情况时，每个人都需要做出道德判断。《孽徒我不能再生》的某些场景激发了我们对于道德伦理问题进行深入思考，比如当权利冲突发生时，我们应该依据什么标准来做决定？</w:t>
      </w:r>
      <w:r>
        <w:rPr>
          <w:sz w:val="32"/>
          <w:szCs w:val="32"/>
        </w:rPr>
        <w:t>&lt;/p&gt;&lt;p&gt;&lt;img src="/static-img/m0l2308DW78UkHycaAFYr-pkkHTPVcIv3TuV-ES-5J6yIR7tpnLu56V454bhtsSn.jpg"&gt;&lt;/p&gt;&lt;p&gt;</w:t>
      </w:r>
      <w:r>
        <w:rPr>
          <w:sz w:val="32"/>
          <w:szCs w:val="32"/>
        </w:rPr>
        <w:t>心理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不同角色逐渐展现出他们的心理变化和成长过程。这部分内容尤其吸引那些寻求自我理解、心理成熟的人，因为它提供了一种观察自身心态并从中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及其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通常会反映作者时代的一系列文化价值观，同时也可能预示着未来的转变。在阅读《孽徒我不能再生》，我们能够看到一种新的价值观念正在形成，它强调的是个体主义、自由精神以及不断向前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孽徒我不能再生》的文本提供了一套复杂而又细腻的情感表达，它既是一部关于人类基本需求（如爱、尊严）的探索，也是一份关于生活哲学的大课堂。</w:t>
      </w:r>
      <w:r>
        <w:rPr>
          <w:sz w:val="32"/>
          <w:szCs w:val="32"/>
        </w:rPr>
        <w:t>&lt;/p&gt;&lt;p&gt;&lt;a href = "/doc/874194-</w:t>
      </w:r>
      <w:r>
        <w:rPr>
          <w:sz w:val="32"/>
          <w:szCs w:val="32"/>
        </w:rPr>
        <w:t>孽徒我不能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总结探索命运与选择的边界</w:t>
      </w:r>
      <w:r>
        <w:rPr>
          <w:sz w:val="32"/>
          <w:szCs w:val="32"/>
        </w:rPr>
        <w:t>.doc" rel="alternate" download="874194-</w:t>
      </w:r>
      <w:r>
        <w:rPr>
          <w:sz w:val="32"/>
          <w:szCs w:val="32"/>
        </w:rPr>
        <w:t>孽徒我不能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总结探索命运与选择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