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次做攻怎么帮零开解锁恋爱游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扮演攻的角色，帮助零开成长，是很多玩家追求的目标。尤其是在恋爱类游戏中，这种互动不仅增添了游戏的乐趣，也锻炼了玩家的社交技能。但对于第一次尝试做攻的玩家来说，可能会感到困惑和迷茫。以下是一些实用的建议和真实案例，以助于你更好地帮助零开。</w:t>
      </w:r>
      <w:r>
        <w:rPr>
          <w:sz w:val="32"/>
          <w:szCs w:val="32"/>
        </w:rPr>
        <w:t>&lt;/p&gt;&lt;p&gt;&lt;img src="/static-img/0LOck696RiWnZDmKDYEKOzlEh17vLUnUDgqTav_fqnNxRqiFZ9uB7RM3eCE57hVC.png"&gt;&lt;/p&gt;&lt;p&gt;</w:t>
      </w:r>
      <w:r>
        <w:rPr>
          <w:sz w:val="32"/>
          <w:szCs w:val="32"/>
        </w:rPr>
        <w:t>理解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在游戏中的角色定位。在大多数恋爱类游戏中，攻代表男主角，而零则通常是女主角或者其他女性角色。作为攻，你需要具备吸引人的外貌、魅力四射的性格以及优秀的情感支持能力。</w:t>
      </w:r>
      <w:r>
        <w:rPr>
          <w:sz w:val="32"/>
          <w:szCs w:val="32"/>
        </w:rPr>
        <w:t>&lt;/p&gt;&lt;p&gt;&lt;img src="/static-img/U4udoG4lZihGyE1umWwyCDlEh17vLUnUDgqTav_fqnOCHILPFdC2S_zJAcsQAm65j8s8N_EWegFXOGR6p7IYOyyCyQEN3IXNxCAZ5tqyXLL7G98fXv2_1kGer2JVFN34VhFF3X-sMDjSnzNyJrWU5FHvJ6wkJQpRNhcbNEsSa86LYihQAqe_m6ntp_IMreD7SRV1pLUUAOeg5miRmnxtKw.jpg"&gt;&lt;/p&gt;&lt;p&gt;</w:t>
      </w:r>
      <w:r>
        <w:rPr>
          <w:sz w:val="32"/>
          <w:szCs w:val="32"/>
        </w:rPr>
        <w:t>建立良好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零建立良好的沟通关系是非常重要的。你可以通过给予鼓励、倾听她的想法和感受来开始这个过程。在《甜婚诱惑》这款游戏中，一名玩家分享了他的经验：“我发现最有效的是耐心倾听她讲述，她的问题或是快乐时刻，我尽量提供有力的回应。”</w:t>
      </w:r>
      <w:r>
        <w:rPr>
          <w:sz w:val="32"/>
          <w:szCs w:val="32"/>
        </w:rPr>
        <w:t>&lt;/p&gt;&lt;p&gt;&lt;img src="/static-img/PvtTvdGKm0q9TAz7WNmy4TlEh17vLUnUDgqTav_fqnOCHILPFdC2S_zJAcsQAm65j8s8N_EWegFXOGR6p7IYOyyCyQEN3IXNxCAZ5tqyXLL7G98fXv2_1kGer2JVFN34VhFF3X-sMDjSnzNyJrWU5FHvJ6wkJQpRNhcbNEsSa86LYihQAqe_m6ntp_IMreD7SRV1pLUUAOeg5miRmnxtKw.jpeg"&gt;&lt;/p&gt;&lt;p&gt;</w:t>
      </w:r>
      <w:r>
        <w:rPr>
          <w:sz w:val="32"/>
          <w:szCs w:val="32"/>
        </w:rPr>
        <w:t>提供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攻，你应该是一个愿意为零提供情感支持的人。这包括在她遇到困难时给予安慰，在她兴奋时一起庆祝。在《我的世界》里，有一段对话被广泛传播，那个对话中的攻说：“无论发生什么，我都会在这里陪着你。”这种言语上的关怀往往能够深深打动人心。</w:t>
      </w:r>
      <w:r>
        <w:rPr>
          <w:sz w:val="32"/>
          <w:szCs w:val="32"/>
        </w:rPr>
        <w:t>&lt;/p&gt;&lt;p&gt;&lt;img src="/static-img/O3fZajDZjpgqT5BS12Y-MzlEh17vLUnUDgqTav_fqnOCHILPFdC2S_zJAcsQAm65j8s8N_EWegFXOGR6p7IYOyyCyQEN3IXNxCAZ5tqyXLL7G98fXv2_1kGer2JVFN34VhFF3X-sMDjSnzNyJrWU5FHvJ6wkJQpRNhcbNEsSa86LYihQAqe_m6ntp_IMreD7SRV1pLUUAOeg5miRmnxtKw.jpeg"&gt;&lt;/p&gt;&lt;p&gt;</w:t>
      </w:r>
      <w:r>
        <w:rPr>
          <w:sz w:val="32"/>
          <w:szCs w:val="32"/>
        </w:rPr>
        <w:t>表现出诚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你的感情也是一个关键点。你可以通过小礼物、小惊喜或者简单的话语来展示你的诚意。比如，在《花间梦忆》中，一名玩家提到，“我送了一束玫瑰给她，她竟然泪流满面地说‘这是我生命中最美丽的一天’”。</w:t>
      </w:r>
      <w:r>
        <w:rPr>
          <w:sz w:val="32"/>
          <w:szCs w:val="32"/>
        </w:rPr>
        <w:t>&lt;/p&gt;&lt;p&gt;&lt;img src="/static-img/6Imz2WLRPAtPutJlxCn_ADlEh17vLUnUDgqTav_fqnOCHILPFdC2S_zJAcsQAm65j8s8N_EWegFXOGR6p7IYOyyCyQEN3IXNxCAZ5tqyXLL7G98fXv2_1kGer2JVFN34VhFF3X-sMDjSnzNyJrWU5FHvJ6wkJQpRNhcbNEsSa86LYihQAqe_m6ntp_IMreD7SRV1pLUUAOeg5miRmnxtKw.jpeg"&gt;&lt;/p&gt;&lt;p&gt;</w:t>
      </w:r>
      <w:r>
        <w:rPr>
          <w:sz w:val="32"/>
          <w:szCs w:val="32"/>
        </w:rPr>
        <w:t>学习适当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自己的情绪管理。如果你感到焦虑或沮丧，要学会控制这些负面情绪，并转而保持积极的心态。这不仅能让你的行为更加自然，更能让对方感觉到你的稳重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尊重零的感受，这一点很重要。不必急于得到回报，只需真诚地关注她的需求和欲望。这样，不但能够赢得她的信任，还能促进你们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一个优秀的攻并不容易，但只要坚持这些原则，并不断学习和改进，你就能逐渐提高自己的能力，最终成功地帮助零开达到新的高度。此外，不要忘记，每个人的情况都是独特的，所以要根据实际情况灵活运用上述策略，同时也要保持耐心，因为每一步都可能需要时间去磨练。</w:t>
      </w:r>
      <w:r>
        <w:rPr>
          <w:sz w:val="32"/>
          <w:szCs w:val="32"/>
        </w:rPr>
        <w:t>&lt;/p&gt;&lt;p&gt;&lt;a href = "/doc/874349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解锁恋爱游戏的秘密</w:t>
      </w:r>
      <w:r>
        <w:rPr>
          <w:sz w:val="32"/>
          <w:szCs w:val="32"/>
        </w:rPr>
        <w:t>.doc" rel="alternate" download="874349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解锁恋爱游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