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秦末民变与汉初开国大秦帝国风云录中的历史转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的长河中，秦末民变与汉初开国是一个转折点，是一段充满戏剧性和紧张气氛的时期。这个时期被记录在《史记》、《汉书》等古籍中，而后世的小说作品如《大秦帝国风云录》则将这些历史事件以更加生动的笔触描绘出来。</w:t>
      </w:r>
      <w:r>
        <w:rPr>
          <w:sz w:val="32"/>
          <w:szCs w:val="32"/>
        </w:rPr>
        <w:t>&lt;/p&gt;&lt;p&gt;&lt;img src="/static-img/_fYG9MMs3tOBzMLnHSoPtOpkkHTPVcIv3TuV-ES-5J6yIR7tpnLu56V454bhtsSn.jpg"&gt;&lt;/p&gt;&lt;p&gt;</w:t>
      </w:r>
      <w:r>
        <w:rPr>
          <w:sz w:val="32"/>
          <w:szCs w:val="32"/>
        </w:rPr>
        <w:t>首先，秦朝统一六国之后，由于苛政和战争造成的疲惫，加之宦官专权、贪污腐败等问题，最终导致了秦朝的大乱。项羽与刘邦之间展开了一场激烈的争夺天下的大战，这场内忧外患最终使得强大的楚怀王无法挽回局势，最终导致了西楚霸王项羽兵败自尽。而刘邦则成为了新的统治者，并建立起了汉朝。</w:t>
      </w:r>
      <w:r>
        <w:rPr>
          <w:sz w:val="32"/>
          <w:szCs w:val="32"/>
        </w:rPr>
        <w:t>&lt;/p&gt;&lt;p&gt;</w:t>
      </w:r>
      <w:r>
        <w:rPr>
          <w:sz w:val="32"/>
          <w:szCs w:val="32"/>
        </w:rPr>
        <w:t>其次，刘邦建立汉朝后，对于处理好内部矛盾和巩固新生的中央集权国家是当务之急。在政治上，他采取了一系列措施，如减轻赋税、宽恤百姓，以及实行郡县制来加强中央对地方政府的控制。在军事上，他重用功臣，如韩信、萧何等人，以稳定边疆并防止宦官再次干预政局。此外，他还注重文化建设，将儒家思想作为统治理念之一，以此来巩固自己的统治基础。</w:t>
      </w:r>
      <w:r>
        <w:rPr>
          <w:sz w:val="32"/>
          <w:szCs w:val="32"/>
        </w:rPr>
        <w:t>&lt;/p&gt;&lt;p&gt;&lt;img src="/static-img/ddtQUx9iZx9d4FaTLTMOmOpkkHTPVcIv3TuV-ES-5J6yIR7tpnLu56V454bhtsSn.jpg"&gt;&lt;/p&gt;&lt;p&gt;</w:t>
      </w:r>
      <w:r>
        <w:rPr>
          <w:sz w:val="32"/>
          <w:szCs w:val="32"/>
        </w:rPr>
        <w:t>再者，大力发展农业经济也是刘邦的一大政策。他推行“均田制”，通过分配土地给农民，使得社会生产力的提高，为国家提供了足够的人力资源。同时，发挥商业潜能，加强对南方地区尤其是湖广地区的开发，也为国家增添了新的财富来源。</w:t>
      </w:r>
      <w:r>
        <w:rPr>
          <w:sz w:val="32"/>
          <w:szCs w:val="32"/>
        </w:rPr>
        <w:t>&lt;/p&gt;&lt;p&gt;</w:t>
      </w:r>
      <w:r>
        <w:rPr>
          <w:sz w:val="32"/>
          <w:szCs w:val="32"/>
        </w:rPr>
        <w:t>另外，在文艺方面，尽管当时社会相对安定，但由于历经战乱，一些文学作品反映出人们对于旧时代美好的向往以及现实生活中的不满情绪。这体现在一些流传下来的诗歌作品中，比如屈原所写的一些感伤而悲壮的情诗，它们不仅抒发了个人情感，也反映出那个时代人们对于失去自由生活方式深切渴望。</w:t>
      </w:r>
      <w:r>
        <w:rPr>
          <w:sz w:val="32"/>
          <w:szCs w:val="32"/>
        </w:rPr>
        <w:t>&lt;/p&gt;&lt;p&gt;&lt;img src="/static-img/0X_NkC9SdML_zfOcGoVM_epkkHTPVcIv3TuV-ES-5J6yIR7tpnLu56V454bhtsSn.jpg"&gt;&lt;/p&gt;&lt;p&gt;</w:t>
      </w:r>
      <w:r>
        <w:rPr>
          <w:sz w:val="32"/>
          <w:szCs w:val="32"/>
        </w:rPr>
        <w:t>此外，大量移民也成为这一时期的一个重要特征。随着战乱频繁，有大量人口从各地迁徙至他处寻求更安全的地方。这不仅改变了各个地区的人口结构，也促进了解放民族之间交流合作，同时也有助于扩展农业生产面积，从而缓解食物短缺的问题。</w:t>
      </w:r>
      <w:r>
        <w:rPr>
          <w:sz w:val="32"/>
          <w:szCs w:val="32"/>
        </w:rPr>
        <w:t>&lt;/p&gt;&lt;p&gt;</w:t>
      </w:r>
      <w:r>
        <w:rPr>
          <w:sz w:val="32"/>
          <w:szCs w:val="32"/>
        </w:rPr>
        <w:t>最后，这个时期也见证了一批杰出的文化人物，他们以他们卓越的地位影响着整个社会。例如，孔子曾经有机会进入齐景公麾下，但因年老多病未能实现，其弟子孟轲（孟子）虽然没有亲近君主但仍然坚持儒家的道德教义；又如墨子的提倡兼爱非攻思想，对后世产生重大影响；还有庄周（庄子）的哲学思考，与道家思想相辅相成，对后代哲学界产生深远影响。</w:t>
      </w:r>
      <w:r>
        <w:rPr>
          <w:sz w:val="32"/>
          <w:szCs w:val="32"/>
        </w:rPr>
        <w:t>&lt;/p&gt;&lt;p&gt;&lt;img src="/static-img/ZzNqSlfWor0Yl7cIMSQvZOpkkHTPVcIv3TuV-ES-5J6yIR7tpnLu56V454bhtsSn.jpg"&gt;&lt;/p&gt;&lt;p&gt;</w:t>
      </w:r>
      <w:r>
        <w:rPr>
          <w:sz w:val="32"/>
          <w:szCs w:val="32"/>
        </w:rPr>
        <w:t>总结来说，《大秦帝国风云录》的叙述让我们能够更直观地感受到那段历史上的波澜壮阔以及人物间错综复杂的情感纠葛，让读者仿佛置身其中，可以看到那些英雄豪杰如何在残酷环境中斗志昂扬前行，那种英勇无畏、奋斗到底的情怀让人敬佩。不论是在政治、经济还是文化领域，都充满了翻天覆地般巨大的变化，而这些变化正是由那个时代特殊的情况所催化而形成的一系列不可逆转的过程。</w:t>
      </w:r>
      <w:r>
        <w:rPr>
          <w:sz w:val="32"/>
          <w:szCs w:val="32"/>
        </w:rPr>
        <w:t>&lt;/p&gt;&lt;p&gt;&lt;a href = "/doc/874447-</w:t>
      </w:r>
      <w:r>
        <w:rPr>
          <w:sz w:val="32"/>
          <w:szCs w:val="32"/>
        </w:rPr>
        <w:t>秦末民变与汉初开国大秦帝国风云录中的历史转折</w:t>
      </w:r>
      <w:r>
        <w:rPr>
          <w:sz w:val="32"/>
          <w:szCs w:val="32"/>
        </w:rPr>
        <w:t>.doc" rel="alternate" download="874447-</w:t>
      </w:r>
      <w:r>
        <w:rPr>
          <w:sz w:val="32"/>
          <w:szCs w:val="32"/>
        </w:rPr>
        <w:t>秦末民变与汉初开国大秦帝国风云录中的历史转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