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毛毛多巨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我的好朋友们的壮观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的好朋友们决定举办一场盛大的聚会。我们选了一个大而且宽敞的活动室，里面装满了各种各样的小吃和饮料。看到那些色彩斑斓的食物，我不禁感叹：“哇，这里的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啊！”每个小吃都像是艺术品一样精致漂亮，而且味道也非常诱人。</w:t>
      </w:r>
      <w:r>
        <w:rPr>
          <w:sz w:val="32"/>
          <w:szCs w:val="32"/>
        </w:rPr>
        <w:t>&lt;/p&gt;&lt;p&gt;&lt;img src="/static-img/CCTroQom56lBrL575GJzKSI62KZQkL-kG_2W3ihb0dQxgmxAR4PfIOlxp-Q0KguL.jpg"&gt;&lt;/p&gt;&lt;p&gt;</w:t>
      </w:r>
      <w:r>
        <w:rPr>
          <w:sz w:val="32"/>
          <w:szCs w:val="32"/>
        </w:rPr>
        <w:t>聚会开始后，我们边吃边聊，每个人都在分享彼此最近发生的事情。我看到了老张，他那天前的壮观盛宴已经被他完美地复制到这里，他笑着对我说：“来尝尝我的新菜，我用了超级大的</w:t>
      </w:r>
      <w:r>
        <w:rPr>
          <w:sz w:val="32"/>
          <w:szCs w:val="32"/>
        </w:rPr>
        <w:t>BW</w:t>
      </w:r>
      <w:r>
        <w:rPr>
          <w:sz w:val="32"/>
          <w:szCs w:val="32"/>
        </w:rPr>
        <w:t>来烤。”我点头表示赞赏，并加入他的队伍一起享受这份巨大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房间里的人越来越多，一起欢声笑语，让整个空间充满了热闹和活力。在这样的氛围中，即使是平时比较严肃的朋友们，也难以抑制内心的高兴，不时就爆发出一阵阵豪迈的大笑。</w:t>
      </w:r>
      <w:r>
        <w:rPr>
          <w:sz w:val="32"/>
          <w:szCs w:val="32"/>
        </w:rPr>
        <w:t>&lt;/p&gt;&lt;p&gt;&lt;img src="/static-img/1RKnnloA3B9cCFh4jEb9MSI62KZQkL-kG_2W3ihb0dTesaVGTu-7aFQAZXPeWta4-FNB6sY-fve_ZrmweKW-iimgFudXvYjWnankXgIt2dQ.jpg"&gt;&lt;/p&gt;&lt;p&gt;</w:t>
      </w:r>
      <w:r>
        <w:rPr>
          <w:sz w:val="32"/>
          <w:szCs w:val="32"/>
        </w:rPr>
        <w:t xml:space="preserve">当夜幕降临，我们开始进行游戏环节。这时候，那些看似普通却又特别有趣的小玩意儿展现出了它们真正的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毛毛多巨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>的魅力。大家轮流上台表演自己的才艺，从魔术到歌唱，再到即兴喜剧，每个人都尽情发挥自我。而最让人印象深刻的是，当晚最后的一位表演者，她用了一种独特的手法，将所有人的注意力全部吸引过来，让现场气氛达到最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一切，都让这次聚会成为了记忆中的经典之作，每一次回想，都能感受到那份无与伦比的心情和快乐。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毛毛多巨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>BW</w:t>
      </w:r>
      <w:r>
        <w:rPr>
          <w:sz w:val="32"/>
          <w:szCs w:val="32"/>
        </w:rPr>
        <w:t>，在这里不仅是食物，更是友谊、欢乐和生活本身的一部分。</w:t>
      </w:r>
      <w:r>
        <w:rPr>
          <w:sz w:val="32"/>
          <w:szCs w:val="32"/>
        </w:rPr>
        <w:t>&lt;/p&gt;&lt;p&gt;&lt;img src="/static-img/N6qocHGhlxAl9tS_RqT5KyI62KZQkL-kG_2W3ihb0dTesaVGTu-7aFQAZXPeWta4-FNB6sY-fve_ZrmweKW-iimgFudXvYjWnankXgIt2dQ.jpg"&gt;&lt;/p&gt;&lt;p&gt;&lt;a href = "/doc/874929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我的好朋友们的壮观盛宴</w:t>
      </w:r>
      <w:r>
        <w:rPr>
          <w:sz w:val="32"/>
          <w:szCs w:val="32"/>
        </w:rPr>
        <w:t>.doc" rel="alternate" download="874929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我的好朋友们的壮观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