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如何在做作业时与男友偷偷摸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做作业时与男友偷偷摸摸的</w:t>
      </w:r>
      <w:r>
        <w:rPr>
          <w:sz w:val="32"/>
          <w:szCs w:val="32"/>
        </w:rPr>
        <w:t>&lt;/p&gt;&lt;p&gt;&lt;img src="/static-img/1XZGrOq9O0BbMqjM1JgUMXA-zTnEfgFGWppQrOa3MB5YRaCpQiqn0jZXGWjzJYbI.jpg"&gt;&lt;/p&gt;&lt;p&gt;</w:t>
      </w:r>
      <w:r>
        <w:rPr>
          <w:sz w:val="32"/>
          <w:szCs w:val="32"/>
        </w:rPr>
        <w:t>记得那天，我正坐在书桌前，头疼地盯着一大堆未完成的家庭作业。我的男朋友小李正在客厅里看电视，他偶尔会抬起头来打个哈欠或者调整一下坐姿。我知道他对我的学习很支持，但也知道他不是那种会主动插手帮助我写作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李站起来，走进了我的房间。他笑着说：“怎么样？你需要一点小帮助吗？”我心中一惊，虽然我们俩关系很好，但是这样的场合还是有些尴尬。但是看到他的期待眼神，我就犹豫了。</w:t>
      </w:r>
      <w:r>
        <w:rPr>
          <w:sz w:val="32"/>
          <w:szCs w:val="32"/>
        </w:rPr>
        <w:t>&lt;/p&gt;&lt;p&gt;&lt;img src="/static-img/2dqsZbl7hUuy6PxwyUpe1nA-zTnEfgFGWppQrOa3MB72nQYjn38XLpNrNxVtqjj86vpDP0k-A-f_1nGlCer5tAGI3PmXk1brh4fr9wQbmgYxUv1lZIyCFpUBFd2mBIxPcvtVbQnu_6XNMbm_zNO9JQ.jpg"&gt;&lt;/p&gt;&lt;p&gt;“</w:t>
      </w:r>
      <w:r>
        <w:rPr>
          <w:sz w:val="32"/>
          <w:szCs w:val="32"/>
        </w:rPr>
        <w:t>嗯，你可以帮忙查查资料，看看哪些地方是我不太清楚的。”我试图掩饰自己的紧张，让这次“求助”听起来像是正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点点头，然后开始翻找笔记和电脑上的一些资料。他的确很有耐心，一边帮我整理思路，一边还能轻松应对电视上的广告。这让我意识到，我们之间的默契真的到了一个新的高度。</w:t>
      </w:r>
      <w:r>
        <w:rPr>
          <w:sz w:val="32"/>
          <w:szCs w:val="32"/>
        </w:rPr>
        <w:t>&lt;/p&gt;&lt;p&gt;&lt;img src="/static-img/wW-1LqN0xKlBj2NXAjotRHA-zTnEfgFGWppQrOa3MB72nQYjn38XLpNrNxVtqjj86vpDP0k-A-f_1nGlCer5tAGI3PmXk1brh4fr9wQbmgYxUv1lZIyCFpUBFd2mBIxPcvtVbQnu_6XNMbm_zNO9JQ.jpg"&gt;&lt;/p&gt;&lt;p&gt;</w:t>
      </w:r>
      <w:r>
        <w:rPr>
          <w:sz w:val="32"/>
          <w:szCs w:val="32"/>
        </w:rPr>
        <w:t>慢慢地，我们就像是在做一个秘密任务一样，不声不响地工作。每当我感到困难的时候，他都会给我一些鼓励的话语或是一丝温暖的拥抱。时间流逝得快极了，那段时间仿佛只是一瞬间的事儿，就这样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作业都被解决掉后，我们都放下工具，用微笑和拥抱庆祝胜利。那一刻，我深深感激这个身边的小伙伴，他不仅仅是一个优秀的伴侣，更是一个值得信赖的情人。在那个平凡而又充满爱意的小时光里，我明白，无论何时，只要有他在侧，就没有什么事情是不可能克服的。</w:t>
      </w:r>
      <w:r>
        <w:rPr>
          <w:sz w:val="32"/>
          <w:szCs w:val="32"/>
        </w:rPr>
        <w:t>&lt;/p&gt;&lt;p&gt;&lt;img src="/static-img/AegQ19qn7fpm5T7nfp2t5HA-zTnEfgFGWppQrOa3MB72nQYjn38XLpNrNxVtqjj86vpDP0k-A-f_1nGlCer5tAGI3PmXk1brh4fr9wQbmgYxUv1lZIyCFpUBFd2mBIxPcvtVbQnu_6XNMbm_zNO9JQ.jpg"&gt;&lt;/p&gt;&lt;p&gt;&lt;a href = "/doc/874932-</w:t>
      </w:r>
      <w:r>
        <w:rPr>
          <w:sz w:val="32"/>
          <w:szCs w:val="32"/>
        </w:rPr>
        <w:t>写作业的时候和男朋友弄我是如何在做作业时与男友偷偷摸摸的</w:t>
      </w:r>
      <w:r>
        <w:rPr>
          <w:sz w:val="32"/>
          <w:szCs w:val="32"/>
        </w:rPr>
        <w:t>.doc" rel="alternate" download="874932-</w:t>
      </w:r>
      <w:r>
        <w:rPr>
          <w:sz w:val="32"/>
          <w:szCs w:val="32"/>
        </w:rPr>
        <w:t>写作业的时候和男朋友弄我是如何在做作业时与男友偷偷摸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