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我要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饕餮之旅追逐味蕾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饕餮之旅：追逐味蕾的足迹</w:t>
      </w:r>
      <w:r>
        <w:rPr>
          <w:sz w:val="32"/>
          <w:szCs w:val="32"/>
        </w:rPr>
        <w:t>&lt;/p&gt;&lt;p&gt;&lt;img src="/static-img/yjb575JQ8DWJDXrejfgugw0q0slVqndVFPaUkMOsMyp1gl6AEPimq0YWpoyPecFb.jpeg"&gt;&lt;/p&gt;&lt;p&gt;</w:t>
      </w:r>
      <w:r>
        <w:rPr>
          <w:sz w:val="32"/>
          <w:szCs w:val="32"/>
        </w:rPr>
        <w:t>在这个充满诱惑的世界里，“妹妹我要吃”不仅是一句简单的口头禅，更是对美食的一种无言表达。每当我听到这句话，我就知道，一个新的美食探险即将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我们家的周末聚会上，我妹妹突然宣布：“妹妹我要吃！”随后，她一脸坚定地走进了厨房。我跟着进去，看到她正在翻阅一本烹饪书。她决定今天要做的是她最喜欢的番茄鸡蛋炒饭。</w:t>
      </w:r>
      <w:r>
        <w:rPr>
          <w:sz w:val="32"/>
          <w:szCs w:val="32"/>
        </w:rPr>
        <w:t>&lt;/p&gt;&lt;p&gt;&lt;img src="/static-img/FZjSjy69CmVLLu5TdSLR-A0q0slVqndVFPaUkMOsMyqLbt0bxS8RycL2Og8qFgLn8gXy_t9_RKR99nyqhmT06ph62kBLrRvx1ByCXrSMtPSFc4jBVLH0tbQp7J8VTqXcU0s_XPfXo-vD3jZJtnNx9vBmiCOnxuuF790OgQgqU3VCSMPUUTXAi_IBSwVBDfWT3M0DHbMslncrkdW8nEtRNA.jpg"&gt;&lt;/p&gt;&lt;p&gt;</w:t>
      </w:r>
      <w:r>
        <w:rPr>
          <w:sz w:val="32"/>
          <w:szCs w:val="32"/>
        </w:rPr>
        <w:t>她的步骤简洁而准确，每一次搅拌、翻炒都显得那么从容自如。我被她的热情和专业打动，不禁开始观摩学习。虽然那时候只是一个初学者，但通过她精心准备餐点，我第一次体验到了“美食之旅”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夏天，我们一起去了附近的小镇，那里的特色小吃吸引了我们的注意。在一家老字号面馆里，我们尝试了他们招牌菜——手撕牛肉面。我的嘴巴几乎张开到不能再大的程度，而我的妹妹则用筷子快速撕下厚实多汁的牛肉片，一边品尝一边笑着说：“这是‘哥哥我也要吃’的时候。”</w:t>
      </w:r>
      <w:r>
        <w:rPr>
          <w:sz w:val="32"/>
          <w:szCs w:val="32"/>
        </w:rPr>
        <w:t>&lt;/p&gt;&lt;p&gt;&lt;img src="/static-img/qzpRX8TfZ1GIJG4IwV_wWQ0q0slVqndVFPaUkMOsMyqLbt0bxS8RycL2Og8qFgLn8gXy_t9_RKR99nyqhmT06ph62kBLrRvx1ByCXrSMtPSFc4jBVLH0tbQp7J8VTqXcU0s_XPfXo-vD3jZJtnNx9vBmiCOnxuuF790OgQgqU3VCSMPUUTXAi_IBSwVBDfWT3M0DHbMslncrkdW8nEtRNA.jpg"&gt;&lt;/p&gt;&lt;p&gt;</w:t>
      </w:r>
      <w:r>
        <w:rPr>
          <w:sz w:val="32"/>
          <w:szCs w:val="32"/>
        </w:rPr>
        <w:t>这样的经历让我意识到，共享美食不仅仅是填肚子的过程，更是一个连接人与人的桥梁。而“妹妹我要吃”这一短语，就像是一道闪耀着希望和欢乐光芒的指南针，为我们指引着前行方向，让我们在追逐味蕾的道路上不断前行，不断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起“美食”，或许你的脑海中会浮现出各种各样的图片：鲜嫩新鲜的手工意面、香气四溢的小笼包，或是那些看似简单却又深藏技艺的小菜。但对于我来说，“美食之旅”的真正意义，是在于这些瞬间，它们让我们成为更好的自己，让我们的生活更加丰富多彩。而每一次听到“ 妈妈，我想吃”、“姐姐，我也想尝试一下”，都是对这段旅程最真挚的情感回应，是对未来的期待和挑战，也是为了更多不可预知但总能令人惊喜的事物所做出的准备。</w:t>
      </w:r>
      <w:r>
        <w:rPr>
          <w:sz w:val="32"/>
          <w:szCs w:val="32"/>
        </w:rPr>
        <w:t>&lt;/p&gt;&lt;p&gt;&lt;img src="/static-img/UmBkyvvG4lQBm9gTXBxW0Q0q0slVqndVFPaUkMOsMyqLbt0bxS8RycL2Og8qFgLn8gXy_t9_RKR99nyqhmT06ph62kBLrRvx1ByCXrSMtPSFc4jBVLH0tbQp7J8VTqXcU0s_XPfXo-vD3jZJtnNx9vBmiCOnxuuF790OgQgqU3VCSMPUUTXAi_IBSwVBDfWT3M0DHbMslncrkdW8nEtRNA.jpg"&gt;&lt;/p&gt;&lt;p&gt;&lt;a href = "/doc/874945-</w:t>
      </w:r>
      <w:r>
        <w:rPr>
          <w:sz w:val="32"/>
          <w:szCs w:val="32"/>
        </w:rPr>
        <w:t>妹妹我要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饕餮之旅追逐味蕾的足迹</w:t>
      </w:r>
      <w:r>
        <w:rPr>
          <w:sz w:val="32"/>
          <w:szCs w:val="32"/>
        </w:rPr>
        <w:t>.doc" rel="alternate" download="874945-</w:t>
      </w:r>
      <w:r>
        <w:rPr>
          <w:sz w:val="32"/>
          <w:szCs w:val="32"/>
        </w:rPr>
        <w:t>妹妹我要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饕餮之旅追逐味蕾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