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才能看聂小雨视频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！我最近也很着迷于聂小雨的视频，尤其是那段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的精彩片段。每次看完之后，都觉得她那种独特的风格和深邃的眼神能让人心旷神怡。你可能也对这部分内容感兴趣，那么问题来了：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哪里可以看呢？</w:t>
      </w:r>
      <w:r>
        <w:rPr>
          <w:sz w:val="32"/>
          <w:szCs w:val="32"/>
        </w:rPr>
        <w:t>&lt;/p&gt;&lt;p&gt;&lt;img src="/static-img/nzvscQxbmUFz2mgdBR-y0Sbm_R0Cu0JlWbJfYtgLW4mZOcBZzoAGIFRAgRPknj_i.jpg"&gt;&lt;/p&gt;&lt;p&gt;</w:t>
      </w:r>
      <w:r>
        <w:rPr>
          <w:sz w:val="32"/>
          <w:szCs w:val="32"/>
        </w:rPr>
        <w:t>首先，你可以直接访问她的官方社交媒体账号，比如微博或者抖音。如果你已经关注了她，那么新发布的内容都会在你的通知里显示，不需要自己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更方便地找到这些精彩瞬间，还有一个不错的选择，就是使用一些视频分享网站或应用。在那里，你可以搜索“聂小雨”或“聂小雨精选”，通常会有一些用户上传并整理好的短视频集锦，其中就包括了那些令人印象深刻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时长的小品。</w:t>
      </w:r>
      <w:r>
        <w:rPr>
          <w:sz w:val="32"/>
          <w:szCs w:val="32"/>
        </w:rPr>
        <w:t>&lt;/p&gt;&lt;p&gt;&lt;img src="/static-img/wai7h4shHGDsTYoEK9DcNybm_R0Cu0JlWbJfYtgLW4mGqa2ZBBhCeW8UywadEjkABQ_h-yuXKy7g3-n17GGHaf3VCo1tbQZdt3vibMagg1Kc4Bft70kDhUb4LphXzq6gUngKBscFMXNwljDiJqyCbKjheIGaFTFXNqeGmlnNYcU.jpg"&gt;&lt;/p&gt;&lt;p&gt;</w:t>
      </w:r>
      <w:r>
        <w:rPr>
          <w:sz w:val="32"/>
          <w:szCs w:val="32"/>
        </w:rPr>
        <w:t>此外，如果你对某个具体场景感兴趣，也可以尝试用关键词进行搜索，比如“演讲”</w:t>
      </w:r>
      <w:r>
        <w:rPr>
          <w:sz w:val="32"/>
          <w:szCs w:val="32"/>
        </w:rPr>
        <w:t>, &amp;#34;</w:t>
      </w:r>
      <w:r>
        <w:rPr>
          <w:sz w:val="32"/>
          <w:szCs w:val="32"/>
        </w:rPr>
        <w:t>生活</w:t>
      </w:r>
      <w:r>
        <w:rPr>
          <w:sz w:val="32"/>
          <w:szCs w:val="32"/>
        </w:rPr>
        <w:t xml:space="preserve">&amp;#34;, 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思考</w:t>
      </w:r>
      <w:r>
        <w:rPr>
          <w:sz w:val="32"/>
          <w:szCs w:val="32"/>
        </w:rPr>
        <w:t xml:space="preserve">&amp;#34;, </w:t>
      </w:r>
      <w:r>
        <w:rPr>
          <w:sz w:val="32"/>
          <w:szCs w:val="32"/>
        </w:rPr>
        <w:t>这样可能会找到更多相关的小片段来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要你愿意花时间寻找，就一定能够在网上找到那一刻让你的心动跳加速、思绪飘向无限边界的地方——聂小雨视频中那个充满智慧与魅力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。</w:t>
      </w:r>
      <w:r>
        <w:rPr>
          <w:sz w:val="32"/>
          <w:szCs w:val="32"/>
        </w:rPr>
        <w:t>&lt;/p&gt;&lt;p&gt;&lt;img src="/static-img/hGQ12YI-EQYhxg6XKr_x2ybm_R0Cu0JlWbJfYtgLW4mGqa2ZBBhCeW8UywadEjkABQ_h-yuXKy7g3-n17GGHaf3VCo1tbQZdt3vibMagg1Kc4Bft70kDhUb4LphXzq6gUngKBscFMXNwljDiJqyCbKjheIGaFTFXNqeGmlnNYcU.jpg"&gt;&lt;/p&gt;&lt;p&gt;&lt;a href = "/doc/875484-</w:t>
      </w:r>
      <w:r>
        <w:rPr>
          <w:sz w:val="32"/>
          <w:szCs w:val="32"/>
        </w:rPr>
        <w:t>主题我怎么才能看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.doc" rel="alternate" download="875484-</w:t>
      </w:r>
      <w:r>
        <w:rPr>
          <w:sz w:val="32"/>
          <w:szCs w:val="32"/>
        </w:rPr>
        <w:t>主题我怎么才能看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