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星际的文字风暴揭秘气冲星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背后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中，有一股不可思议的力量，它不仅能够穿梭于浩瀚无垠的宇宙之中，而且能够将最深邃的情感和智慧，通过文字的形式传递给那些渴望了解未知世界的人们。在这个过程中，“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连接人类与宇宙之间的一座桥梁。</w:t>
      </w:r>
      <w:r>
        <w:rPr>
          <w:sz w:val="32"/>
          <w:szCs w:val="32"/>
        </w:rPr>
        <w:t>&lt;/p&gt;&lt;p&gt;&lt;img src="/static-img/XBBAGIcZTGFFvWc8RadixnBqUOkHa2uKWXHcyFYHjU0qQJQOKFukra-Sak6n2kzF.jpg"&gt;&lt;/p&gt;&lt;p&gt;</w:t>
      </w:r>
      <w:r>
        <w:rPr>
          <w:sz w:val="32"/>
          <w:szCs w:val="32"/>
        </w:rPr>
        <w:t>第一段：探索宇宙的奇迹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个词汇听起来像是某种科学术语，但它实际上代表着一种更为抽象的情感体验。想象一下，你站在一个孤独的小岛上，夜空璀璨，繁星点点。你心中的那份孤寂与对广阔天涯海角的向往，便是这“气冲星河”的起源。这是一种无法用语言完全表达的情感，是一种超越了时间和空间界限的心灵呼唤。</w:t>
      </w:r>
      <w:r>
        <w:rPr>
          <w:sz w:val="32"/>
          <w:szCs w:val="32"/>
        </w:rPr>
        <w:t>&lt;/p&gt;&lt;p&gt;&lt;img src="/static-img/d9Z9QAqMQVJXfrzwerj3AXBqUOkHa2uKWXHcyFYHjU2DFOhu99NVdzdAiHz5cmYOTljtyqO1pBHjOGABq_C7DugjhyQVUEcNyJ_t4ZBXVUz2nQYjn38XLpNrNxVtqjj8ZxA76DUVG_DAGG_MW54e2Q.jpg"&gt;&lt;/p&gt;&lt;p&gt;</w:t>
      </w:r>
      <w:r>
        <w:rPr>
          <w:sz w:val="32"/>
          <w:szCs w:val="32"/>
        </w:rPr>
        <w:t>第二段：文本创作中的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这个词汇被赋予了一种特殊的地位，它不仅仅是一个描述性的标签，而是一个能激发人们情感、思考和幻想的地方。每一次下载，就像是在召唤那个充满诗意与哲理的宇宙，让我们可以在现实生活之外，找到一片属于自己的精神家园。在这里，我们可以自由地探索，无拘无束地表达自己。</w:t>
      </w:r>
      <w:r>
        <w:rPr>
          <w:sz w:val="32"/>
          <w:szCs w:val="32"/>
        </w:rPr>
        <w:t>&lt;/p&gt;&lt;p&gt;&lt;img src="/static-img/lq4cotNHlJqOuRUdx8oUKXBqUOkHa2uKWXHcyFYHjU2DFOhu99NVdzdAiHz5cmYOTljtyqO1pBHjOGABq_C7DugjhyQVUEcNyJ_t4ZBXVUz2nQYjn38XLpNrNxVtqjj8ZxA76DUVG_DAGG_MW54e2Q.jpg"&gt;&lt;/p&gt;&lt;p&gt;</w:t>
      </w:r>
      <w:r>
        <w:rPr>
          <w:sz w:val="32"/>
          <w:szCs w:val="32"/>
        </w:rPr>
        <w:t>第三段：数字时代下的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“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也迎来了新的挑战和机遇。在数字时代，每个人都成为了一名旅行者，在虚拟空间里穿梭寻找属于自己的宝藏。而这些宝藏，或许就在那些电子书籍或文章之中，其中蕴含着古人智慧、现代思想以及未来设想。它们就像是一盏盏指路灯，为迷茫的心灵指引方向。</w:t>
      </w:r>
      <w:r>
        <w:rPr>
          <w:sz w:val="32"/>
          <w:szCs w:val="32"/>
        </w:rPr>
        <w:t>&lt;/p&gt;&lt;p&gt;&lt;img src="/static-img/rZq0tyOUWc6udVMLdA0KsnBqUOkHa2uKWXHcyFYHjU2DFOhu99NVdzdAiHz5cmYOTljtyqO1pBHjOGABq_C7DugjhyQVUEcNyJ_t4ZBXVUz2nQYjn38XLpNrNxVtqjj8ZxA76DUVG_DAGG_MW54e2Q.jpg"&gt;&lt;/p&gt;&lt;p&gt;</w:t>
      </w:r>
      <w:r>
        <w:rPr>
          <w:sz w:val="32"/>
          <w:szCs w:val="32"/>
        </w:rPr>
        <w:t>第四段：跨越时空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阅读完一篇精彩绝伦的小说或者文章，你会发现自己仿佛身处其中，那些文字所描绘出的场景，如同电影一样生动而真实。不论是悲喜交加还是深沉思考，这一切都是通过“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媒介实现了跨越时空的情感交流。它让我们明白，即使是在这个快速变化的大千世界里，我们依然有机会去理解彼此，不断丰富我们的内心世界。</w:t>
      </w:r>
      <w:r>
        <w:rPr>
          <w:sz w:val="32"/>
          <w:szCs w:val="32"/>
        </w:rPr>
        <w:t>&lt;/p&gt;&lt;p&gt;&lt;img src="/static-img/Guf8XeqSc8yfiVUc3Eijl3BqUOkHa2uKWXHcyFYHjU2DFOhu99NVdzdAiHz5cmYOTljtyqO1pBHjOGABq_C7DugjhyQVUEcNyJ_t4ZBXVUz2nQYjn38XLpNrNxVtqjj8ZxA76DUVG_DAGG_MW54e2Q.jpg"&gt;&lt;/p&gt;&lt;p&gt;</w:t>
      </w:r>
      <w:r>
        <w:rPr>
          <w:sz w:val="32"/>
          <w:szCs w:val="32"/>
        </w:rPr>
        <w:t>第五段：文学生态学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“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概念扩展到更大的范围来看待，就是对文学生态学的一个观察。当更多的人参与到这种分享与获取信息的行为时，我们看到的是一个更加开放、包容且多元化的心灵环境。这正是知识共享与文化传承所应有的样子——即便是在网络这样的广阔空间里，也能维系着人类共同的话语体系，从而推动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简单的一个活动，而是一个包含情感、智慧及文化交流的手法，它以一种独特而强烈的声音，将人们带入一个既虚幻又真实的地方。在这里，每一次点击，都可能开启一个人新的视野；每一次阅读，都可能触碰到另一个人的心灵。此外，这背后的意义还隐含着对于知识共享与文学生态学重要性的认识，让我们在追求个人成长同时，也要关注整个社会大环境，为其贡献自己的力量。</w:t>
      </w:r>
      <w:r>
        <w:rPr>
          <w:sz w:val="32"/>
          <w:szCs w:val="32"/>
        </w:rPr>
        <w:t>&lt;/p&gt;&lt;p&gt;&lt;a href = "/doc/875615-</w:t>
      </w:r>
      <w:r>
        <w:rPr>
          <w:sz w:val="32"/>
          <w:szCs w:val="32"/>
        </w:rPr>
        <w:t>穿梭星际的文字风暴揭秘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神秘力量</w:t>
      </w:r>
      <w:r>
        <w:rPr>
          <w:sz w:val="32"/>
          <w:szCs w:val="32"/>
        </w:rPr>
        <w:t>.doc" rel="alternate" download="875615-</w:t>
      </w:r>
      <w:r>
        <w:rPr>
          <w:sz w:val="32"/>
          <w:szCs w:val="32"/>
        </w:rPr>
        <w:t>穿梭星际的文字风暴揭秘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