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小说阅读平台丰富文学作品春日悠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你的阅读之旅从这里开始吗？</w:t>
      </w:r>
      <w:r>
        <w:rPr>
          <w:sz w:val="32"/>
          <w:szCs w:val="32"/>
        </w:rPr>
        <w:t>&lt;/p&gt;&lt;p&gt;&lt;img src="/static-img/G1y5y7aWBtgss1Tx2p5Zauz1zyfLkTjL9v1toZYwctfyikTbvDLscymX1KSauXpX.jpg"&gt;&lt;/p&gt;&lt;p&gt;</w:t>
      </w:r>
      <w:r>
        <w:rPr>
          <w:sz w:val="32"/>
          <w:szCs w:val="32"/>
        </w:rPr>
        <w:t>你是否渴望沉浸在一个充满奇幻与冒险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是一个集结了各种各样精心挑选的现代都市、科幻、历史等多种类型的小说作品的地方。这里不仅有着丰富的文学资源，还有着活跃的读者社区，你可以在其中找到自己的小确幸，和其他书友交流心得体会。</w:t>
      </w:r>
      <w:r>
        <w:rPr>
          <w:sz w:val="32"/>
          <w:szCs w:val="32"/>
        </w:rPr>
        <w:t>&lt;/p&gt;&lt;p&gt;&lt;img src="/static-img/2L0gNncwKupVN4JpzhAb-ez1zyfLkTjL9v1toZYwcte3pNJqGiptLEGLP7IPoV7MQTUnjctO-T-yGAp0_NmODZ9U9juc-YtwvhUhX27LZclbYVr36XY36HLswL4UVm_sDDDSe3iYYQ2rOcnPY49nNuXs8kvYY2zIAFqcdMcBAdY.jpg"&gt;&lt;/p&gt;&lt;p&gt;</w:t>
      </w:r>
      <w:r>
        <w:rPr>
          <w:sz w:val="32"/>
          <w:szCs w:val="32"/>
        </w:rPr>
        <w:t>这里是如何让你感受到了阅读乐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春水流小说网，我们需要先来看看它是怎样运作的一番事。首先，网站上面的分类管理非常到位，无论你对什么类型的小说都能轻易找到。而且，每一本书都有详细的介绍和评价，让你能够根据自己的喜好进行选择。此外，春水流小说网还定期举办一些活动，比如作者签名会或者主题月，这些活动对于提高用户参与度和忠诚度起到了很好的作用。</w:t>
      </w:r>
      <w:r>
        <w:rPr>
          <w:sz w:val="32"/>
          <w:szCs w:val="32"/>
        </w:rPr>
        <w:t>&lt;/p&gt;&lt;p&gt;&lt;img src="/static-img/ePyeeO1jpxQbny9vouAaoez1zyfLkTjL9v1toZYwcte3pNJqGiptLEGLP7IPoV7MQTUnjctO-T-yGAp0_NmODZ9U9juc-YtwvhUhX27LZclbYVr36XY36HLswL4UVm_sDDDSe3iYYQ2rOcnPY49nNuXs8kvYY2zIAFqcdMcBAdY.jpg"&gt;&lt;/p&gt;&lt;p&gt;</w:t>
      </w:r>
      <w:r>
        <w:rPr>
          <w:sz w:val="32"/>
          <w:szCs w:val="32"/>
        </w:rPr>
        <w:t>但真正吸引人的还是那些隐藏在字里行间的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是作者的心血，对于读者来说，是一次灵魂深处沟通。春水流小说网上的作品，不仅仅是文字，它们承载着对生活、对世界不同角度的思考。在这里，你可以遇见勇敢无畏的人物，他们或许是在虚构的小镇上，或许是在现实社会中，但他们共同点却是一颗燃烧不息的心。</w:t>
      </w:r>
      <w:r>
        <w:rPr>
          <w:sz w:val="32"/>
          <w:szCs w:val="32"/>
        </w:rPr>
        <w:t>&lt;/p&gt;&lt;p&gt;&lt;img src="/static-img/XlA2PdqjAYVsAxb49IhRD-z1zyfLkTjL9v1toZYwcte3pNJqGiptLEGLP7IPoV7MQTUnjctO-T-yGAp0_NmODZ9U9juc-YtwvhUhX27LZclbYVr36XY36HLswL4UVm_sDDDSe3iYYQ2rOcnPY49nNuXs8kvYY2zIAFqcdMcBAdY.jpg"&gt;&lt;/p&gt;&lt;p&gt;</w:t>
      </w:r>
      <w:r>
        <w:rPr>
          <w:sz w:val="32"/>
          <w:szCs w:val="32"/>
        </w:rPr>
        <w:t>那么，为什么这些故事能触动我们内心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颗独特的心房，那些曾经被打动过的情感，都藏匿在那片土地之下。春水流小说网上的故事，就像是穿越时空去触碰那些最为敏锐的情绪。你可能会发现，那个年轻人失去了爱情，也许正是我；那个老人怀念往昔，也许正是我；而那个孩子梦想未实现，也许正是我。但只要我愿意，我就能通过这些故事，与自己做一次最真实不过的心灵交谈。</w:t>
      </w:r>
      <w:r>
        <w:rPr>
          <w:sz w:val="32"/>
          <w:szCs w:val="32"/>
        </w:rPr>
        <w:t>&lt;/p&gt;&lt;p&gt;&lt;img src="/static-img/dNxkfdYOXCyBt6OIKtlYX-z1zyfLkTjL9v1toZYwcte3pNJqGiptLEGLP7IPoV7MQTUnjctO-T-yGAp0_NmODZ9U9juc-YtwvhUhX27LZclbYVr36XY36HLswL4UVm_sDDDSe3iYYQ2rOcnPY49nNuXs8kvYY2zIAFqcdMcBAdY.jpg"&gt;&lt;/p&gt;&lt;p&gt;</w:t>
      </w:r>
      <w:r>
        <w:rPr>
          <w:sz w:val="32"/>
          <w:szCs w:val="32"/>
        </w:rPr>
        <w:t>如何才能更好地利用这个平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阅读之旅更加愉快，更充满收获，以下几点建议或许可以帮助到你。一是要善用搜索功能，把握住自己喜欢的小说类型，一次性浏览完所有相关作品；二是在讨论区留言分享你的看法，不断探索更多新知；三是不妨尝试加入一些书友群聊，与志同道合的人一起探讨文艺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？这段旅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渐渐发现，那些曾经陌生的名字，如今已成为我们日常生活中的常客。而这份改变，是由我们自己一步步走来的。这一切，从一个简单而微妙的声音开始——“点击”、“翻阅”，再到那些夜晚温柔地将我们带入另一个世界，而那又来自于……“春水流小说网”。</w:t>
      </w:r>
      <w:r>
        <w:rPr>
          <w:sz w:val="32"/>
          <w:szCs w:val="32"/>
        </w:rPr>
        <w:t>&lt;/p&gt;&lt;p&gt;&lt;a href = "/doc/875741-</w:t>
      </w:r>
      <w:r>
        <w:rPr>
          <w:sz w:val="32"/>
          <w:szCs w:val="32"/>
        </w:rPr>
        <w:t>春水流小说网小说阅读平台丰富文学作品春日悠然</w:t>
      </w:r>
      <w:r>
        <w:rPr>
          <w:sz w:val="32"/>
          <w:szCs w:val="32"/>
        </w:rPr>
        <w:t>.doc" rel="alternate" download="875741-</w:t>
      </w:r>
      <w:r>
        <w:rPr>
          <w:sz w:val="32"/>
          <w:szCs w:val="32"/>
        </w:rPr>
        <w:t>春水流小说网小说阅读平台丰富文学作品春日悠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