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创新驱动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自线六区：创新驱动的未来</w:t>
      </w:r>
      <w:r>
        <w:rPr>
          <w:sz w:val="32"/>
          <w:szCs w:val="32"/>
        </w:rPr>
        <w:t>&lt;/p&gt;&lt;p&gt;&lt;img src="/static-img/v8BebNm-vjqtSwsPjIOzKj578pP-aswlwmPFOYXFlqZzVk1tAvRDxHBYdx0fGmgA.jpg"&gt;&lt;/p&gt;&lt;p&gt;</w:t>
      </w:r>
      <w:r>
        <w:rPr>
          <w:sz w:val="32"/>
          <w:szCs w:val="32"/>
        </w:rPr>
        <w:t>国内市场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自线六区作为国家战略高新技术产业基地，其所在区域内市场需求不断增长，尤其是在智能制造、绿色能源等领域。消费者对高品质、环保、智能化产品的需求日益增长，为国精产品提供了巨大的发展空间。</w:t>
      </w:r>
      <w:r>
        <w:rPr>
          <w:sz w:val="32"/>
          <w:szCs w:val="32"/>
        </w:rPr>
        <w:t>&lt;/p&gt;&lt;p&gt;&lt;img src="/static-img/iYQY_8Uqa4qvzAUtz3d_lz578pP-aswlwmPFOYXFlqb0UqZX-u2z27wnhGglQoTZOKyHPLf6oNjcyQPyijKXB1Et0UJRQ6rkTSb_fYwNL6DSFfdLxUAO9Ha--DvuWvdDqrE2hGyBtHuso63z9eH76g.jpg"&gt;&lt;/p&gt;&lt;p&gt;</w:t>
      </w:r>
      <w:r>
        <w:rPr>
          <w:sz w:val="32"/>
          <w:szCs w:val="32"/>
        </w:rPr>
        <w:t>技术创新与研发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市场需求，国精产品自线六区加大了科技研发投入，推出了一系列具有自主知识产权的新型材料和新工艺。这些技术创新不仅提高了生产效率，也极大地提升了产品质量，为企业赢得了国际市场的竞争力。</w:t>
      </w:r>
      <w:r>
        <w:rPr>
          <w:sz w:val="32"/>
          <w:szCs w:val="32"/>
        </w:rPr>
        <w:t>&lt;/p&gt;&lt;p&gt;&lt;img src="/static-img/-VlAXku8Iw6Ec3dr386yqz578pP-aswlwmPFOYXFlqb0UqZX-u2z27wnhGglQoTZOKyHPLf6oNjcyQPyijKXB1Et0UJRQ6rkTSb_fYwNL6DSFfdLxUAO9Ha--DvuWvdDqrE2hGyBtHuso63z9eH76g.jpg"&gt;&lt;/p&gt;&lt;p&gt;</w:t>
      </w:r>
      <w:r>
        <w:rPr>
          <w:sz w:val="32"/>
          <w:szCs w:val="32"/>
        </w:rPr>
        <w:t>产业链优化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业链上，国精产品自线六区通过优化供应链管理和合作关系，加强与高校研究机构的合作，促进科研成果转化。同时，还鼓励中小企业参与到行业链中来，以实现资源共享和成本控制。</w:t>
      </w:r>
      <w:r>
        <w:rPr>
          <w:sz w:val="32"/>
          <w:szCs w:val="32"/>
        </w:rPr>
        <w:t>&lt;/p&gt;&lt;p&gt;&lt;img src="/static-img/9fAQqKXykaA8I5QpomWGgT578pP-aswlwmPFOYXFlqb0UqZX-u2z27wnhGglQoTZOKyHPLf6oNjcyQPyijKXB1Et0UJRQ6rkTSb_fYwNL6DSFfdLxUAO9Ha--DvuWvdDqrE2hGyBtHuso63z9eH76g.jpg"&gt;&lt;/p&gt;&lt;p&gt;</w:t>
      </w:r>
      <w:r>
        <w:rPr>
          <w:sz w:val="32"/>
          <w:szCs w:val="32"/>
        </w:rPr>
        <w:t>政策支持与环境友好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国精产品自线六区给予了充分的政策支持，如税收减免、资金补贴等，以促进企业快速发展。此外，该地区还注重环境保护，对于节能减排、高效利用资源进行强劲推广，使得经济发展与生态保护并行不悖。</w:t>
      </w:r>
      <w:r>
        <w:rPr>
          <w:sz w:val="32"/>
          <w:szCs w:val="32"/>
        </w:rPr>
        <w:t>&lt;/p&gt;&lt;p&gt;&lt;img src="/static-img/qHqwDQWUmMw1isS28JOS8D578pP-aswlwmPFOYXFlqb0UqZX-u2z27wnhGglQoTZOKyHPLf6oNjcyQPyijKXB1Et0UJRQ6rkTSb_fYwNL6DSFfdLxUAO9Ha--DvuWvdDqrE2hGyBtHuso63z9eH76g.png"&gt;&lt;/p&gt;&lt;p&gt;</w:t>
      </w:r>
      <w:r>
        <w:rPr>
          <w:sz w:val="32"/>
          <w:szCs w:val="32"/>
        </w:rPr>
        <w:t>国际合作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全球市场，国精產品</w:t>
      </w:r>
      <w:r>
        <w:rPr>
          <w:sz w:val="32"/>
          <w:szCs w:val="32"/>
        </w:rPr>
        <w:t xml:space="preserve">self-line six zones </w:t>
      </w:r>
      <w:r>
        <w:rPr>
          <w:sz w:val="32"/>
          <w:szCs w:val="32"/>
        </w:rPr>
        <w:t>加强国际交流合作，与国际知名品牌建立战略伙伴关系，不断提升自身品牌影响力。在国际标准组织中积极参与，并将中国特色的工业制造成果带回国内，为本土工业带来新的变革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国家竞争力的重要支撑点。因此，在教育培训方面，该区域着重培养高技能人才，同时也注重文化传承，将民族特色融入现代工业设计，让“中国元素”成为该区域乃至整个国家工业制品不可或缺的一部分。</w:t>
      </w:r>
      <w:r>
        <w:rPr>
          <w:sz w:val="32"/>
          <w:szCs w:val="32"/>
        </w:rPr>
        <w:t>&lt;/p&gt;&lt;p&gt;&lt;a href = "/doc/875798-</w:t>
      </w:r>
      <w:r>
        <w:rPr>
          <w:sz w:val="32"/>
          <w:szCs w:val="32"/>
        </w:rPr>
        <w:t>国精产品自线六区创新驱动的未来</w:t>
      </w:r>
      <w:r>
        <w:rPr>
          <w:sz w:val="32"/>
          <w:szCs w:val="32"/>
        </w:rPr>
        <w:t>.doc" rel="alternate" download="875798-</w:t>
      </w:r>
      <w:r>
        <w:rPr>
          <w:sz w:val="32"/>
          <w:szCs w:val="32"/>
        </w:rPr>
        <w:t>国精产品自线六区创新驱动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