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宁静后院露营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们决定尝试一次后院露营。我们选择了一个没有任何增减，只有纯粹自然美景的地方。这次活动是对“后院露营第一季未增减”的忠实践行。</w:t>
      </w:r>
      <w:r>
        <w:rPr>
          <w:sz w:val="32"/>
          <w:szCs w:val="32"/>
        </w:rPr>
        <w:t>&lt;/p&gt;&lt;p&gt;&lt;img src="/static-img/qNSenh1rSo2WCue8fs352ZLU_YK5OrEucZRLK-qz_zTIo1fXx9kIacSQs6ZnkiAi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进行了一系列的准备工作。孩子们被告知要带上他们最喜欢的小玩具和故事书，而大人们则忙于搭建帐篷、堆炭火、准备晚餐等事宜。我们的目的是创造一个既安全又充满乐趣的环境。</w:t>
      </w:r>
      <w:r>
        <w:rPr>
          <w:sz w:val="32"/>
          <w:szCs w:val="32"/>
        </w:rPr>
        <w:t>&lt;/p&gt;&lt;p&gt;&lt;img src="/static-img/ivzsj7-wKKcKssi7Au1kQ5LU_YK5OrEucZRLK-qz_zTo8xMZ6o-KY_GOAmh3Z3XfrjTnqJDS1Yd5Lr7GWvuVhiSZdojBMx3VDmwk4ioe7FQDcDe6GXqJwM4FwsLLj2AsM7W1p6rd7q4CTUKEOT7_orIuKRt_YvSEciXY-77xhe_CVCiq7ULLT0yBej6WostJ.jpg"&gt;&lt;/p&gt;&lt;p&gt;</w:t>
      </w:r>
      <w:r>
        <w:rPr>
          <w:sz w:val="32"/>
          <w:szCs w:val="32"/>
        </w:rPr>
        <w:t>点二：搭建帐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帐篷是一个需要耐心和团队合作的过程。在这个过程中，每个人都发挥了自己的优势。我负责绳子和铁钉，我的丈夫负责调整帐篷架，而孩子们则帮助拆包装箱并整理物品。一切顺利地完成，最终我们有了一个舒适且坚固的居住空间。</w:t>
      </w:r>
      <w:r>
        <w:rPr>
          <w:sz w:val="32"/>
          <w:szCs w:val="32"/>
        </w:rPr>
        <w:t>&lt;/p&gt;&lt;p&gt;&lt;img src="/static-img/JyfhEpRFdg-iH-mSvx4vPJLU_YK5OrEucZRLK-qz_zTo8xMZ6o-KY_GOAmh3Z3XfrjTnqJDS1Yd5Lr7GWvuVhiSZdojBMx3VDmwk4ioe7FQDcDe6GXqJwM4FwsLLj2AsM7W1p6rd7q4CTUKEOT7_orIuKRt_YvSEciXY-77xhe_CVCiq7ULLT0yBej6WostJ.jpg"&gt;&lt;/p&gt;&lt;p&gt;</w:t>
      </w:r>
      <w:r>
        <w:rPr>
          <w:sz w:val="32"/>
          <w:szCs w:val="32"/>
        </w:rPr>
        <w:t>点三：烹饪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开始烹饪晚餐。这是一次家庭团聚时刻，每个人的手艺各不相同。我做了一道传统家的炒菜，而我丈夫则烧烤了一些新鲜采摘的地瓜。孩子们帮忙洗菜并在旁边看着，不时也会加入一些自己想说的歌曲，让整个气氛更加欢快。</w:t>
      </w:r>
      <w:r>
        <w:rPr>
          <w:sz w:val="32"/>
          <w:szCs w:val="32"/>
        </w:rPr>
        <w:t>&lt;/p&gt;&lt;p&gt;&lt;img src="/static-img/Xr6AGxzXWNfe2BdOrMqjfZLU_YK5OrEucZRLK-qz_zTo8xMZ6o-KY_GOAmh3Z3XfrjTnqJDS1Yd5Lr7GWvuVhiSZdojBMx3VDmwk4ioe7FQDcDe6GXqJwM4FwsLLj2AsM7W1p6rd7q4CTUKEOT7_orIuKRt_YvSEciXY-77xhe_CVCiq7ULLT0yBej6WostJ.jpg"&gt;&lt;/p&gt;&lt;p&gt;</w:t>
      </w:r>
      <w:r>
        <w:rPr>
          <w:sz w:val="32"/>
          <w:szCs w:val="32"/>
        </w:rPr>
        <w:t>点四：夜空下的星座观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围坐在一起，看着天上的繁星，为此感到无比惊叹。虽然城市里的光污染让我们难以看清太多星座，但依然能感受到那份古老而神秘的情怀。而孩子们，则用望远镜仔细观察月亮上的山脉，对未来科学探索充满期待。</w:t>
      </w:r>
      <w:r>
        <w:rPr>
          <w:sz w:val="32"/>
          <w:szCs w:val="32"/>
        </w:rPr>
        <w:t>&lt;/p&gt;&lt;p&gt;&lt;img src="/static-img/Bj1HCBjFGGAXPxD61DXAo5LU_YK5OrEucZRLK-qz_zTo8xMZ6o-KY_GOAmh3Z3XfrjTnqJDS1Yd5Lr7GWvuVhiSZdojBMx3VDmwk4ioe7FQDcDe6GXqJwM4FwsLLj2AsM7W1p6rd7q4CTUKEOT7_orIuKRt_YvSEciXY-77xhe_CVCiq7ULLT0yBej6WostJ.jpg"&gt;&lt;/p&gt;&lt;p&gt;</w:t>
      </w:r>
      <w:r>
        <w:rPr>
          <w:sz w:val="32"/>
          <w:szCs w:val="32"/>
        </w:rPr>
        <w:t>点五：故事分享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轮接一轮的故事被讲述出来，是关于勇敢小英雄与魔法森林，也是关于生活中的小确幸与人生的哲学思考。而当夜色更深的时候，我们换成了户外游戏，比如寻宝游戏，让每个人都参与进来，笑声不断地回荡在空旷的大自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晨曦初照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红晕渐渐从东方升起，我便醒来，用晨光照耀下昨日留下的脚印，这是一段珍贵而又简单的情感线索。在这一刻，我明白了“后院露营第一季未增减”背后的真正意义——它不仅仅是体验大自然，更是在紧密联系中发现生命中的温暖和平静。那场丰富多彩的一天，就这样悄无声息地结束，与这片宁静的大地融为一体。</w:t>
      </w:r>
      <w:r>
        <w:rPr>
          <w:sz w:val="32"/>
          <w:szCs w:val="32"/>
        </w:rPr>
        <w:t>&lt;/p&gt;&lt;p&gt;&lt;a href = "/doc/875961-</w:t>
      </w:r>
      <w:r>
        <w:rPr>
          <w:sz w:val="32"/>
          <w:szCs w:val="32"/>
        </w:rPr>
        <w:t>夏日宁静后院露营的温馨回忆</w:t>
      </w:r>
      <w:r>
        <w:rPr>
          <w:sz w:val="32"/>
          <w:szCs w:val="32"/>
        </w:rPr>
        <w:t>.doc" rel="alternate" download="875961-</w:t>
      </w:r>
      <w:r>
        <w:rPr>
          <w:sz w:val="32"/>
          <w:szCs w:val="32"/>
        </w:rPr>
        <w:t>夏日宁静后院露营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