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采薇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薇之歌</w:t>
      </w:r>
      <w:r>
        <w:rPr>
          <w:sz w:val="32"/>
          <w:szCs w:val="32"/>
        </w:rPr>
        <w:t>&lt;/p&gt;&lt;p&gt;&lt;img src="/static-img/osQ5giPEYXLevnaHnoa_KP3MfjYTRGbYFOkvc7Ae83_Qo34cTlpo1LOP_M-qRQtt.jpg"&gt;&lt;/p&gt;&lt;p&gt;</w:t>
      </w:r>
      <w:r>
        <w:rPr>
          <w:sz w:val="32"/>
          <w:szCs w:val="32"/>
        </w:rPr>
        <w:t>在遥远的古代，诗经是中国最早的诗歌总集之一。其中，“采薇”一词，常见于《诗经》中的多首诗篇，它不仅仅是一个简单的动作描述，更是对农业社会劳动情景的一种抒发。在这里，我们将以“采薇之歌”为主题，探索它背后的文化内涵和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，当麦子尚未长出头来，而野草开始萌芽时，是农民们开始“采薇”的时候。这一季节，因为没有其他农活可做，所以这是农民们闲暇时光中的一种工作，也是一种休闲方式。他们会带着小孩一起去野外寻找适合食用的野草，这不仅是一项实际的生存技能，也成为了后世文学作品中的一个重要元素。</w:t>
      </w:r>
      <w:r>
        <w:rPr>
          <w:sz w:val="32"/>
          <w:szCs w:val="32"/>
        </w:rPr>
        <w:t>&lt;/p&gt;&lt;p&gt;&lt;img src="/static-img/0jgTanlf6E68UNdnz6IolP3MfjYTRGbYFOkvc7Ae838AQUYmnIqWLrFLWbjhVUyqvm1nCZFZfoUvn-w8cdlGWD7nhUKfta6o97DdU-X1qVQ7bIprlKd0WS74LWToTSpwKSRyMLCQdV-UK5sNumbsDuW_ojUQwRmerA8XIuevYB4.jpg"&gt;&lt;/p&gt;&lt;p&gt;</w:t>
      </w:r>
      <w:r>
        <w:rPr>
          <w:sz w:val="32"/>
          <w:szCs w:val="32"/>
        </w:rPr>
        <w:t>例如，在《国语</w:t>
      </w:r>
      <w:r>
        <w:rPr>
          <w:sz w:val="32"/>
          <w:szCs w:val="32"/>
        </w:rPr>
        <w:t>·</w:t>
      </w:r>
      <w:r>
        <w:rPr>
          <w:sz w:val="32"/>
          <w:szCs w:val="32"/>
        </w:rPr>
        <w:t>北风》中，有这样一句：“北风吹兮，无所加焉。”这句话虽然表面上是在描写大自然，但深层次上却隐含了人们对自然与生活态度的思考。当我们看到这样的文字，就可以联想到当时的人们如何通过观察自然现象来感悟人生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郑颂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凤翼翱翔》中提到：“凤翼翱翔兮，何求其羽？”这里并不是单纯地赞美凤鸟，其实更深层次上的寓意是关于人的追求和价值取向。就像同样是在春天进行的“采薇”，也是人们对于生活的小确幸、寻找温饱的手段。</w:t>
      </w:r>
      <w:r>
        <w:rPr>
          <w:sz w:val="32"/>
          <w:szCs w:val="32"/>
        </w:rPr>
        <w:t>&lt;/p&gt;&lt;p&gt;&lt;img src="/static-img/XvaRZf-CdWOolW8BQkVwkP3MfjYTRGbYFOkvc7Ae838AQUYmnIqWLrFLWbjhVUyqvm1nCZFZfoUvn-w8cdlGWD7nhUKfta6o97DdU-X1qVQ7bIprlKd0WS74LWToTSpwKSRyMLCQdV-UK5sNumbsDuW_ojUQwRmerA8XIuevYB4.jpg"&gt;&lt;/p&gt;&lt;p&gt;</w:t>
      </w:r>
      <w:r>
        <w:rPr>
          <w:sz w:val="32"/>
          <w:szCs w:val="32"/>
        </w:rPr>
        <w:t>这些文字虽然看似平淡无奇，却蕴藏着丰富的情感和深刻的人生智慧。在古代文人墨客笔下，“采薇”从一个具体事物变成了生活情境下的微观世界，从而也展现了当时社会经济结构以及人民生活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时代，不难发现，那些似乎普通的事物背后隐藏着复杂的情感和丰富的人文关怀。“诗经采 薇”不仅是一首关于收割野草的乐曲，更是对过去岁月里日常劳作与欢乐相结合的一片音符，是中华民族悠久文化传承中的又一精华篇章。</w:t>
      </w:r>
      <w:r>
        <w:rPr>
          <w:sz w:val="32"/>
          <w:szCs w:val="32"/>
        </w:rPr>
        <w:t>&lt;/p&gt;&lt;p&gt;&lt;img src="/static-img/9r46WTcUQ-Sr4ixK664C2v3MfjYTRGbYFOkvc7Ae838AQUYmnIqWLrFLWbjhVUyqvm1nCZFZfoUvn-w8cdlGWD7nhUKfta6o97DdU-X1qVQ7bIprlKd0WS74LWToTSpwKSRyMLCQdV-UK5sNumbsDuW_ojUQwRmerA8XIuevYB4.jpg"&gt;&lt;/p&gt;&lt;p&gt;&lt;a href = "/doc/876003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采薇之歌</w:t>
      </w:r>
      <w:r>
        <w:rPr>
          <w:sz w:val="32"/>
          <w:szCs w:val="32"/>
        </w:rPr>
        <w:t>.doc" rel="alternate" download="876003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采薇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