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涌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音乐界的新风暴</w:t>
      </w:r>
      <w:r>
        <w:rPr>
          <w:sz w:val="32"/>
          <w:szCs w:val="32"/>
        </w:rPr>
        <w:t>&lt;/p&gt;&lt;p&gt;&lt;img src="/static-img/v7qYPDbCJzCFslIr3UU0ZvENTyZHGEjb-6-gHzgLmGroP7el9GUpGknuSAxLRsTT.jpg"&gt;&lt;/p&gt;&lt;p&gt;</w:t>
      </w:r>
      <w:r>
        <w:rPr>
          <w:sz w:val="32"/>
          <w:szCs w:val="32"/>
        </w:rPr>
        <w:t>在一片混沌与无序之中，突然涌现出一股新的力量，它以独特的方式打破了传统的框架，引领着整个音乐世界走向一个全新的方向。这种力量，就是所谓的“潮水”——它不仅仅是流行趋势，更是文化的一次革命。今天，我们要谈论的是这一切背后的核心—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变革</w:t>
      </w:r>
      <w:r>
        <w:rPr>
          <w:sz w:val="32"/>
          <w:szCs w:val="32"/>
        </w:rPr>
        <w:t>&lt;/p&gt;&lt;p&gt;&lt;img src="/static-img/_ooEH7sf4IJ1NSrWGX2DBPENTyZHGEjb-6-gHzgLmGrj-0BBS6CxgZpgC5dQOHutXjD7ndrua8RszHvnzPFfbkWLmBSsBU93uHqnEI5W-awBluiJ0xolfOXTt8RFnOz2XpLDsGGVSBSbndN2kn3mHA.jpg"&gt;&lt;/p&gt;&lt;p&gt;</w:t>
      </w:r>
      <w:r>
        <w:rPr>
          <w:sz w:val="32"/>
          <w:szCs w:val="32"/>
        </w:rPr>
        <w:t>在过去几年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音乐逐渐成为全球范围内一种不可忽视的人气艺术形式。这不仅仅是因为它的节奏感和押韵技巧，而更是在于其深刻的情感表达和对社会现实问题的批判性反思。在这个过程中，一些欧洲地区特别活跃起来，他们用自己的语言和文化特色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注入了新的生命力，这便形成了一股不可阻挡的“潮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力量</w:t>
      </w:r>
      <w:r>
        <w:rPr>
          <w:sz w:val="32"/>
          <w:szCs w:val="32"/>
        </w:rPr>
        <w:t>&lt;/p&gt;&lt;p&gt;&lt;img src="/static-img/5R-NcxvYIXddvTeUvz3vDfENTyZHGEjb-6-gHzgLmGrj-0BBS6CxgZpgC5dQOHutXjD7ndrua8RszHvnzPFfbkWLmBSsBU93uHqnEI5W-awBluiJ0xolfOXTt8RFnOz2XpLDsGGVSBSbndN2kn3mHA.jpg"&gt;&lt;/p&gt;&lt;p&gt;</w:t>
      </w:r>
      <w:r>
        <w:rPr>
          <w:sz w:val="32"/>
          <w:szCs w:val="32"/>
        </w:rPr>
        <w:t>而在这场文化变革中，视频成为了推广这种新型</w:t>
      </w:r>
      <w:r>
        <w:rPr>
          <w:sz w:val="32"/>
          <w:szCs w:val="32"/>
        </w:rPr>
        <w:t>art</w:t>
      </w:r>
      <w:r>
        <w:rPr>
          <w:sz w:val="32"/>
          <w:szCs w:val="32"/>
        </w:rPr>
        <w:t>形式的一个关键媒介。通过社交媒体、网络平台等多种渠道，将这些创作者的声音、形象带到了每个角落，让更多人有机会接触到他们，并被他们吸引。这就是所谓的“潮水喷视频”，它们不只是展示了一种音乐风格，更是一种生活态度、一种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们</w:t>
      </w:r>
      <w:r>
        <w:rPr>
          <w:sz w:val="32"/>
          <w:szCs w:val="32"/>
        </w:rPr>
        <w:t>&lt;/p&gt;&lt;p&gt;&lt;img src="/static-img/SvGdcrxaGRFgOpyLGTwi4_ENTyZHGEjb-6-gHzgLmGrj-0BBS6CxgZpgC5dQOHutXjD7ndrua8RszHvnzPFfbkWLmBSsBU93uHqnEI5W-awBluiJ0xolfOXTt8RFnOz2XpLDsGGVSBSbndN2kn3mHA.jpg"&gt;&lt;/p&gt;&lt;p&gt;</w:t>
      </w:r>
      <w:r>
        <w:rPr>
          <w:sz w:val="32"/>
          <w:szCs w:val="32"/>
        </w:rPr>
        <w:t>我们不能忽略那些开启这场变化的大师级人物，他们以自身卓越的地位影响了千万人的心灵。比如说，那些能够将复杂情感融入到旋律之中的作家，比如那样的舞蹈者能让观众忘却一切烦恼，这些都是领导者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这样的艺术家来说，他们并不只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演员，而是一个拥有能力去挑战既有规则并创造出全新事物的人。在这个过程中，不断地创新和探索，使得他们成了那个时代真正意义上的先锋。</w:t>
      </w:r>
      <w:r>
        <w:rPr>
          <w:sz w:val="32"/>
          <w:szCs w:val="32"/>
        </w:rPr>
        <w:t>&lt;/p&gt;&lt;p&gt;&lt;img src="/static-img/JZYuO7mPtRQnsLxfz0LhNPENTyZHGEjb-6-gHzgLmGrj-0BBS6CxgZpgC5dQOHutXjD7ndrua8RszHvnzPFfbkWLmBSsBU93uHqnEI5W-awBluiJ0xolfOXTt8RFnOz2XpLDsGGVSBSbndN2kn3mHA.jpg"&gt;&lt;/p&gt;&lt;p&gt;</w:t>
      </w:r>
      <w:r>
        <w:rPr>
          <w:sz w:val="32"/>
          <w:szCs w:val="32"/>
        </w:rPr>
        <w:t>技术与内容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需要提及的是，在这个信息爆炸时代，技术层面的发展也为这些艺术家的崛起提供了巨大的支持。当今社会，无论你身处何方，只要有一台智能手机，就可以瞬间分享你的作品给全球用户。而且，与此同时，因为各种软件工具变得更加易于使用，所以制作高质量音频或者视觉效果都变得简单多了，这使得原本只有少数专业人士能享受到的地方，现在已经开放给所有想要尝试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次伟大的进步都伴随着挑战。但正是这样不断迭代更新才会推动整个行业前进，以至于某天甚至连记忆里的「曾经」都会显得古老而陈旧。但即便如此，有一种东西总是存在，即「永恒」的美好，它不会随时间消逝，因为它直接来自人们的心灵深处，是无法被时间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不是单纯指某一首歌或某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个概念，它代表了一股跨越国界、跨越年龄、跨越地域的小小革命，用自己的声音震撼着世界，用自己的行动改变着未来。如果我们把握住这一点，或许就能从更深层次理解这场正在发生的事业，以及它对未来的潜力影响。</w:t>
      </w:r>
      <w:r>
        <w:rPr>
          <w:sz w:val="32"/>
          <w:szCs w:val="32"/>
        </w:rPr>
        <w:t>&lt;/p&gt;&lt;p&gt;&lt;a href = "/doc/876026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876026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