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题之路如何有效利用每一道错误答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题之路：如何有效利用每一道错误答案</w:t>
      </w:r>
      <w:r>
        <w:rPr>
          <w:sz w:val="32"/>
          <w:szCs w:val="32"/>
        </w:rPr>
        <w:t>&lt;/p&gt;&lt;p&gt;&lt;img src="/static-img/VfNGXYgmytrxbJpTT0yWnRZ1KnuMkecpYwIUWY03HrQ7T-0NJNhS5vF1Y-Aob0X6.jpg"&gt;&lt;/p&gt;&lt;p&gt;</w:t>
      </w:r>
      <w:r>
        <w:rPr>
          <w:sz w:val="32"/>
          <w:szCs w:val="32"/>
        </w:rPr>
        <w:t>识别错误的关键</w:t>
      </w:r>
      <w:r>
        <w:rPr>
          <w:sz w:val="32"/>
          <w:szCs w:val="32"/>
        </w:rPr>
        <w:t>&lt;/p&gt;&lt;p&gt;</w:t>
      </w:r>
      <w:r>
        <w:rPr>
          <w:sz w:val="32"/>
          <w:szCs w:val="32"/>
        </w:rPr>
        <w:t>在学习过程中，遇到错误答案往往是知识点理解不够深入或方法运用不当的体现。因此，首先要学会从错误中寻找问题所在，这样才能更好地进行修正和巩固。</w:t>
      </w:r>
      <w:r>
        <w:rPr>
          <w:sz w:val="32"/>
          <w:szCs w:val="32"/>
        </w:rPr>
        <w:t>&lt;/p&gt;&lt;p&gt;&lt;img src="/static-img/jorzeKi7NGudf2g8ARPE6BZ1KnuMkecpYwIUWY03HrQVL7d2F5pNUmVrksAcfvaTToTIPlKZnG6MUN36bmu4VyMUAjPUEdiifXQF0QujItrnkbacHenDS5zmwMH6Qe70fE2PCmEvVrLsOl867v6rgVU1ovgit48dRldH14VHT28.jpg"&gt;&lt;/p&gt;&lt;p&gt;</w:t>
      </w:r>
      <w:r>
        <w:rPr>
          <w:sz w:val="32"/>
          <w:szCs w:val="32"/>
        </w:rPr>
        <w:t>分析原因与规律</w:t>
      </w:r>
      <w:r>
        <w:rPr>
          <w:sz w:val="32"/>
          <w:szCs w:val="32"/>
        </w:rPr>
        <w:t>&lt;/p&gt;&lt;p&gt;</w:t>
      </w:r>
      <w:r>
        <w:rPr>
          <w:sz w:val="32"/>
          <w:szCs w:val="32"/>
        </w:rPr>
        <w:t>对于每一个错题，都应该分析其背后的原因是什么，以及这种情况下会出现什么样的规律。通过这些分析，可以帮助我们找到改进学习方法的切入点，从而避免类似的问题再次发生。</w:t>
      </w:r>
      <w:r>
        <w:rPr>
          <w:sz w:val="32"/>
          <w:szCs w:val="32"/>
        </w:rPr>
        <w:t>&lt;/p&gt;&lt;p&gt;&lt;img src="/static-img/pI3VMbFxh8Ux_Ncfg28h9BZ1KnuMkecpYwIUWY03HrQVL7d2F5pNUmVrksAcfvaTToTIPlKZnG6MUN36bmu4VyMUAjPUEdiifXQF0QujItrnkbacHenDS5zmwMH6Qe70fE2PCmEvVrLsOl867v6rgVU1ovgit48dRldH14VHT28.jpg"&gt;&lt;/p&gt;&lt;p&gt;</w:t>
      </w:r>
      <w:r>
        <w:rPr>
          <w:sz w:val="32"/>
          <w:szCs w:val="32"/>
        </w:rPr>
        <w:t>强化薄弱环节</w:t>
      </w:r>
      <w:r>
        <w:rPr>
          <w:sz w:val="32"/>
          <w:szCs w:val="32"/>
        </w:rPr>
        <w:t>&lt;/p&gt;&lt;p&gt;</w:t>
      </w:r>
      <w:r>
        <w:rPr>
          <w:sz w:val="32"/>
          <w:szCs w:val="32"/>
        </w:rPr>
        <w:t>错误答案往往反映出知识点的薄弱环节，因此，我们应当将这些薄弱环节作为重点加强。这可以通过多种方式实现，比如增加练习、查阅相关资料或者请教老师同学等。</w:t>
      </w:r>
      <w:r>
        <w:rPr>
          <w:sz w:val="32"/>
          <w:szCs w:val="32"/>
        </w:rPr>
        <w:t>&lt;/p&gt;&lt;p&gt;&lt;img src="/static-img/FRYdH7ljajjoJM5ZohlBlhZ1KnuMkecpYwIUWY03HrQVL7d2F5pNUmVrksAcfvaTToTIPlKZnG6MUN36bmu4VyMUAjPUEdiifXQF0QujItrnkbacHenDS5zmwMH6Qe70fE2PCmEvVrLsOl867v6rgVU1ovgit48dRldH14VHT28.jpg"&gt;&lt;/p&gt;&lt;p&gt;</w:t>
      </w:r>
      <w:r>
        <w:rPr>
          <w:sz w:val="32"/>
          <w:szCs w:val="32"/>
        </w:rPr>
        <w:t>优化学习策略</w:t>
      </w:r>
      <w:r>
        <w:rPr>
          <w:sz w:val="32"/>
          <w:szCs w:val="32"/>
        </w:rPr>
        <w:t>&lt;/p&gt;&lt;p&gt;</w:t>
      </w:r>
      <w:r>
        <w:rPr>
          <w:sz w:val="32"/>
          <w:szCs w:val="32"/>
        </w:rPr>
        <w:t>了解了问题所在后，还需要调整我们的学习策略，使之能够更有效地应对未来的考试。此时，可以尝试不同的复习法，如自测系统、模拟考试等，以提高解决问题的能力。</w:t>
      </w:r>
      <w:r>
        <w:rPr>
          <w:sz w:val="32"/>
          <w:szCs w:val="32"/>
        </w:rPr>
        <w:t>&lt;/p&gt;&lt;p&gt;&lt;img src="/static-img/8BSKLoTQoUTDdPFMrZlFmRZ1KnuMkecpYwIUWY03HrQVL7d2F5pNUmVrksAcfvaTToTIPlKZnG6MUN36bmu4VyMUAjPUEdiifXQF0QujItrnkbacHenDS5zmwMH6Qe70fE2PCmEvVrLsOl867v6rgVU1ovgit48dRldH14VHT28.jpg"&gt;&lt;/p&gt;&lt;p&gt;</w:t>
      </w:r>
      <w:r>
        <w:rPr>
          <w:sz w:val="32"/>
          <w:szCs w:val="32"/>
        </w:rPr>
        <w:t>建立正确解题思维框架</w:t>
      </w:r>
      <w:r>
        <w:rPr>
          <w:sz w:val="32"/>
          <w:szCs w:val="32"/>
        </w:rPr>
        <w:t>&lt;/p&gt;&lt;p&gt;</w:t>
      </w:r>
      <w:r>
        <w:rPr>
          <w:sz w:val="32"/>
          <w:szCs w:val="32"/>
        </w:rPr>
        <w:t>错题总结后，还需要建立起正确解题思维框架。在这个框架下，每个步骤都要清晰明确，不仅如此，还要有判断哪一步可能出错并及时纠正的心理准备，这样就能更加高效地解决问题。</w:t>
      </w:r>
      <w:r>
        <w:rPr>
          <w:sz w:val="32"/>
          <w:szCs w:val="32"/>
        </w:rPr>
        <w:t>&lt;/p&gt;&lt;p&gt;</w:t>
      </w:r>
      <w:r>
        <w:rPr>
          <w:sz w:val="32"/>
          <w:szCs w:val="32"/>
        </w:rPr>
        <w:t>实践检验真知力</w:t>
      </w:r>
      <w:r>
        <w:rPr>
          <w:sz w:val="32"/>
          <w:szCs w:val="32"/>
        </w:rPr>
        <w:t>&lt;/p&gt;&lt;p&gt;</w:t>
      </w:r>
      <w:r>
        <w:rPr>
          <w:sz w:val="32"/>
          <w:szCs w:val="32"/>
        </w:rPr>
        <w:t>最终，要将理论转化为实践，在日常生活和其他科目中应用所学到的经验和技能来检验自己的理解是否真正掌握了。这样做不仅能够巩固记忆，也能让自己成为更好的学习者。</w:t>
      </w:r>
      <w:r>
        <w:rPr>
          <w:sz w:val="32"/>
          <w:szCs w:val="32"/>
        </w:rPr>
        <w:t>&lt;/p&gt;&lt;p&gt;&lt;a href = "/doc/876052-</w:t>
      </w:r>
      <w:r>
        <w:rPr>
          <w:sz w:val="32"/>
          <w:szCs w:val="32"/>
        </w:rPr>
        <w:t>错题之路如何有效利用每一道错误答案</w:t>
      </w:r>
      <w:r>
        <w:rPr>
          <w:sz w:val="32"/>
          <w:szCs w:val="32"/>
        </w:rPr>
        <w:t>.doc" rel="alternate" download="876052-</w:t>
      </w:r>
      <w:r>
        <w:rPr>
          <w:sz w:val="32"/>
          <w:szCs w:val="32"/>
        </w:rPr>
        <w:t>错题之路如何有效利用每一道错误答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