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我怎么可能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可能放手？</w:t>
      </w:r>
      <w:r>
        <w:rPr>
          <w:sz w:val="32"/>
          <w:szCs w:val="32"/>
        </w:rPr>
        <w:t>&lt;/p&gt;&lt;p&gt;&lt;img src="/static-img/5o0j4XCiLjZzY6B6Rm6XVepkkHTPVcIv3TuV-ES-5J6yIR7tpnLu56V454bhtsSn.jpg"&gt;&lt;/p&gt;&lt;p&gt;</w:t>
      </w:r>
      <w:r>
        <w:rPr>
          <w:sz w:val="32"/>
          <w:szCs w:val="32"/>
        </w:rPr>
        <w:t>记得那天，我们在繁华的街头相遇，他是一位自由的摄影师，我则是那个追逐梦想的小女孩。那时的他，眼中闪烁着对生活无尽的好奇和热爱，而我，对于这个世界依旧充满了探索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从一段偶然的邂逅开始。他拍照，我帮忙；他旅行，我跟随。他的每一个快门点击，都像是在讲述我们之间不可言喻的情感。我缠着腰不让他退出，每一次回望，都能看到那些珍贵瞬间，那些被岁月吞噬的声音，变成了我们共同编织的情诗。</w:t>
      </w:r>
      <w:r>
        <w:rPr>
          <w:sz w:val="32"/>
          <w:szCs w:val="32"/>
        </w:rPr>
        <w:t>&lt;/p&gt;&lt;p&gt;&lt;img src="/static-img/-03pFjkWvyCgse1o8Xo-N-pkkHTPVcIv3TuV-ES-5J6yIR7tpnLu56V454bhtsSn.jpg"&gt;&lt;/p&gt;&lt;p&gt;</w:t>
      </w:r>
      <w:r>
        <w:rPr>
          <w:sz w:val="32"/>
          <w:szCs w:val="32"/>
        </w:rPr>
        <w:t>时间就像一场漫长旅行，他带我见证了日出与日落、春去秋来。我紧紧地抓住他的手，不让这场旅程结束。在我的心中，他已经不是仅仅一个摄影师，而是一个家人，是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说要离开，让我独自一人面对这个世界。但是我知道，在我的心里，他永远都不会消失。我缠着腰不让他退出，因为在我看来，没有他的世界，就像是没有阳光一样空洞无物。</w:t>
      </w:r>
      <w:r>
        <w:rPr>
          <w:sz w:val="32"/>
          <w:szCs w:val="32"/>
        </w:rPr>
        <w:t>&lt;/p&gt;&lt;p&gt;&lt;img src="/static-img/qDaYK9cRLMPnyL2uLIIujupkkHTPVcIv3TuV-ES-5J6yIR7tpnLu56V454bhtsSn.jpg"&gt;&lt;/p&gt;&lt;p&gt;</w:t>
      </w:r>
      <w:r>
        <w:rPr>
          <w:sz w:val="32"/>
          <w:szCs w:val="32"/>
        </w:rPr>
        <w:t>于是，我决定留下来陪伴他，无论何时何地，只要有机会，一定会找到他，让这份情感绵延下去。这就是为什么，即便是在最艰难的时候，也有人愿意用自己的方式，用尽全力去缠着腰，不让对方退出。因为爱情，它本身就是一种选择，一种坚持，一种无法言说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缠着腰不让他退出”，你或许会感到惊讶，但也别忘了，这背后隐藏的是深深的情感，是两颗心灵之间无法割舍的联系。当爱成为了生活的一部分，你就会明白，为之付出的代价，并非多余，而是必需。</w:t>
      </w:r>
      <w:r>
        <w:rPr>
          <w:sz w:val="32"/>
          <w:szCs w:val="32"/>
        </w:rPr>
        <w:t>&lt;/p&gt;&lt;p&gt;&lt;img src="/static-img/f24wWyw4l2iZFyH57YXoOepkkHTPVcIv3TuV-ES-5J6yIR7tpnLu56V454bhtsSn.jpg"&gt;&lt;/p&gt;&lt;p&gt;&lt;a href = "/doc/876070-</w:t>
      </w:r>
      <w:r>
        <w:rPr>
          <w:sz w:val="32"/>
          <w:szCs w:val="32"/>
        </w:rPr>
        <w:t>缠着腰不让他退出我怎么可能放手</w:t>
      </w:r>
      <w:r>
        <w:rPr>
          <w:sz w:val="32"/>
          <w:szCs w:val="32"/>
        </w:rPr>
        <w:t>.doc" rel="alternate" download="876070-</w:t>
      </w:r>
      <w:r>
        <w:rPr>
          <w:sz w:val="32"/>
          <w:szCs w:val="32"/>
        </w:rPr>
        <w:t>缠着腰不让他退出我怎么可能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