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归途跨越时空的相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了无尽可能与不可预测的道路上，我们每个人都有着属于自己的故事。人间久别，是一种特殊的情感状态，它不仅仅是空间上的隔离，更是一种心灵上的独自面对。这篇文章，就将通过六个点来描述这种情感，以及我们如何在这个过程中找到内心的平静和温暖。</w:t>
      </w:r>
      <w:r>
        <w:rPr>
          <w:sz w:val="32"/>
          <w:szCs w:val="32"/>
        </w:rPr>
        <w:t>&lt;/p&gt;&lt;p&gt;&lt;img src="/static-img/3v6Cw-fsP2W4SHMYc-KRP-z1zyfLkTjL9v1toZYwctcdGPFJ55f605ENp31dOet8.jpg"&gt;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久别，首先体现在时间上。当两个人因为某些原因分开后，日子一天天地过去，每一次回忆都是往昔那份美好的时光。而当再次相见时，那份久违的情感让人难以言喻。就像夏天结束后的一片落叶，虽然外表看似枯萎，但深藏其中的是丰富多彩的色彩和细腻的情感。我们可以从这些回忆中找到力量，不断前行，而不是被长远的距离所吓倒。</w:t>
      </w:r>
      <w:r>
        <w:rPr>
          <w:sz w:val="32"/>
          <w:szCs w:val="32"/>
        </w:rPr>
        <w:t>&lt;/p&gt;&lt;p&gt;&lt;img src="/static-img/MDJDOrZpMtl3JYHaHJW7POz1zyfLkTjL9v1toZYwctdkbPUGNQzcEmh7vpWCHFrMxXMPCHBD-KTennnKNvIcOJeBp2-VetvjvBmwk58QoS9zN3gkOiQwo1IlWY1NsR8sKE82-EYhai2Ty6gkCkN-zCJ9v69STiXXl7URFYV79VA.jpg"&gt;&lt;/p&gt;&lt;p&gt;</w:t>
      </w:r>
      <w:r>
        <w:rPr>
          <w:sz w:val="32"/>
          <w:szCs w:val="32"/>
        </w:rPr>
        <w:t>思念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的人们，在没有见面的时候，他们的心中总会燃烧着思念之火。这是一种无法用言语形容、用行动表现出来的情绪。在孤独和寂寞中，这股思念成为了他们生活中的动力，使得他们坚持下来，不放弃希望。一旦相聚，这股情绪便如同爆发一样，让彼此的心灵得到了最真挚的拥抱。</w:t>
      </w:r>
      <w:r>
        <w:rPr>
          <w:sz w:val="32"/>
          <w:szCs w:val="32"/>
        </w:rPr>
        <w:t>&lt;/p&gt;&lt;p&gt;&lt;img src="/static-img/wD8fDFausbZEkl_zWsyvqez1zyfLkTjL9v1toZYwctdkbPUGNQzcEmh7vpWCHFrMxXMPCHBD-KTennnKNvIcOJeBp2-VetvjvBmwk58QoS9zN3gkOiQwo1IlWY1NsR8sKE82-EYhai2Ty6gkCkN-zCJ9v69STiXXl7URFYV79VA.jpg"&gt;&lt;/p&gt;&lt;p&gt;</w:t>
      </w:r>
      <w:r>
        <w:rPr>
          <w:sz w:val="32"/>
          <w:szCs w:val="32"/>
        </w:rPr>
        <w:t>科技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拥有了更多样的工具去保持联系，即使身处千里之外，也能随时听到对方的声音，看到对方微笑。但尽管如此，真正意义上的“亲密接触”还是无法替代。只有当两颗心再次靠近，那份肉眼可见的情感才会真正得到释放。</w:t>
      </w:r>
      <w:r>
        <w:rPr>
          <w:sz w:val="32"/>
          <w:szCs w:val="32"/>
        </w:rPr>
        <w:t>&lt;/p&gt;&lt;p&gt;&lt;img src="/static-img/WER1uJm6eXJNCw_bHfZ4DOz1zyfLkTjL9v1toZYwctdkbPUGNQzcEmh7vpWCHFrMxXMPCHBD-KTennnKNvIcOJeBp2-VetvjvBmwk58QoS9zN3gkOiQwo1IlWY1NsR8sKE82-EYhai2Ty6gkCkN-zCJ9v69STiXXl7URFYV79VA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本身就是一个心理挑战，有时候它甚至会影响我们的健康。如果没有适当的心理调适，比如练习冥想或写日记等方式，可以帮助缓解那种失落和焦虑的情绪。不断地告诉自己，即使暂时分开，也是为了更美好的未来而努力，为未来的重逢做好准备。</w:t>
      </w:r>
      <w:r>
        <w:rPr>
          <w:sz w:val="32"/>
          <w:szCs w:val="32"/>
        </w:rPr>
        <w:t>&lt;/p&gt;&lt;p&gt;&lt;img src="/static-img/CUp_1tk0YtbBvdLsj3fHJez1zyfLkTjL9v1toZYwctdkbPUGNQzcEmh7vpWCHFrMxXMPCHBD-KTennnKNvIcOJeBp2-VetvjvBmwk58QoS9zN3gkOiQwo1IlWY1NsR8sKE82-EYhai2Ty6gkCkN-zCJ9v69STiXXl7URFYV79VA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间久别的情况下，最重要的是信任与承诺。在彼此心里建立起这样的基石，无论发生什么，都能够支撑住两人之间脆弱但又坚韧不拔的人际关系。当有一天终于能够重逢，那份已经积累起来的情感，将会如同滴水汇成江海一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知道将要重新团聚的时候，便开始期待那个特别的时候。在这一段时间里，我们可以为未来的生活制定计划，比如旅行的地方、共同完成的小目标等。这不仅让我们的精神得到慰藉，还能让即将到来的重逢更加值得期待，因为你知道，你们将一起经历新的冒险，创造新的回忆。</w:t>
      </w:r>
      <w:r>
        <w:rPr>
          <w:sz w:val="32"/>
          <w:szCs w:val="32"/>
        </w:rPr>
        <w:t>&lt;/p&gt;&lt;p&gt;&lt;a href = "/doc/876281-</w:t>
      </w:r>
      <w:r>
        <w:rPr>
          <w:sz w:val="32"/>
          <w:szCs w:val="32"/>
        </w:rPr>
        <w:t>心灵的归途跨越时空的相逢记</w:t>
      </w:r>
      <w:r>
        <w:rPr>
          <w:sz w:val="32"/>
          <w:szCs w:val="32"/>
        </w:rPr>
        <w:t>.doc" rel="alternate" download="876281-</w:t>
      </w:r>
      <w:r>
        <w:rPr>
          <w:sz w:val="32"/>
          <w:szCs w:val="32"/>
        </w:rPr>
        <w:t>心灵的归途跨越时空的相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