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把腿抬高我要进去快看这姿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今天穿了一条紧身的裙子，一边在沙滩上晒太阳一边翻阅着书籍。她的身体线条分明，肌肤细腻，每当她调整姿势或是翻页，她的腿部就会不自觉地抬高，这个动作在阳光下显得格外性感。</w:t>
      </w:r>
      <w:r>
        <w:rPr>
          <w:sz w:val="32"/>
          <w:szCs w:val="32"/>
        </w:rPr>
        <w:t>&lt;/p&gt;&lt;p&gt;&lt;img src="/static-img/N8ooL1SyUb80K67dSEEZivwxZWKdl1pHA-3tOr6Wup3ruhtvcFiw4tFt2rEQLZht.jpg"&gt;&lt;/p&gt;&lt;p&gt;</w:t>
      </w:r>
      <w:r>
        <w:rPr>
          <w:sz w:val="32"/>
          <w:szCs w:val="32"/>
        </w:rPr>
        <w:t>我站在旁边看着她，我知道这个时候应该怎么做。我轻声叫了几句：“宁荣荣，把腿抬高点儿，我要进去。”说完，我就像是在讲述一个段落一样流畅地走到了她的身后，然后小心翼翼地躺了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手指轻抚过她的皮肤，感觉到微微颤栗。她没有反抗，只是深呼吸，让自己放松。我们之间的距离越来越近，最终我们的身体贴合在了一起。这一刻，我们的心跳几乎同步起来，就像是我们之间有了一根无形的线连接着彼此。</w:t>
      </w:r>
      <w:r>
        <w:rPr>
          <w:sz w:val="32"/>
          <w:szCs w:val="32"/>
        </w:rPr>
        <w:t>&lt;/p&gt;&lt;p&gt;&lt;img src="/static-img/LcdyBhn9d3-6UDRmdsR-RvwxZWKdl1pHA-3tOr6Wup2SuwaGpYga6R_BZ5JZqgpHaz29fGzyhnAX_BVns8XLqV0z6kPah4M8RpX-YkbnsqmDWldD_IxPUl-1JswU4OBDSlgkx8qvhEv3h1JhiLaiXw.jpg"&gt;&lt;/p&gt;&lt;p&gt;</w:t>
      </w:r>
      <w:r>
        <w:rPr>
          <w:sz w:val="32"/>
          <w:szCs w:val="32"/>
        </w:rPr>
        <w:t>宁荣荣把腿抬高，我就在这个温暖而又充满期待的空间里找到了属于自己的位置。在这里，没有需要解释的情感，无需言语表达，只有两个人体和心灵间那份简单而真挚的情感交流。</w:t>
      </w:r>
      <w:r>
        <w:rPr>
          <w:sz w:val="32"/>
          <w:szCs w:val="32"/>
        </w:rPr>
        <w:t>&lt;/p&gt;&lt;p&gt;&lt;a href = "/doc/876289-</w:t>
      </w:r>
      <w:r>
        <w:rPr>
          <w:sz w:val="32"/>
          <w:szCs w:val="32"/>
        </w:rPr>
        <w:t>宁荣荣把腿抬高我要进去快看这姿势</w:t>
      </w:r>
      <w:r>
        <w:rPr>
          <w:sz w:val="32"/>
          <w:szCs w:val="32"/>
        </w:rPr>
        <w:t>.doc" rel="alternate" download="876289-</w:t>
      </w:r>
      <w:r>
        <w:rPr>
          <w:sz w:val="32"/>
          <w:szCs w:val="32"/>
        </w:rPr>
        <w:t>宁荣荣把腿抬高我要进去快看这姿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