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疼了的坚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学会自我调节</w:t>
      </w:r>
      <w:r>
        <w:rPr>
          <w:sz w:val="32"/>
          <w:szCs w:val="32"/>
        </w:rPr>
        <w:t>&lt;/p&gt;&lt;p&gt;&lt;img src="/static-img/KAb8h3oojs2akMH0RL3MNRJsEKlfV3fExpOs9urVE928Ls16FKYK2x-F-SUVndQM.jpg"&gt;&lt;/p&gt;&lt;p&gt;</w:t>
      </w:r>
      <w:r>
        <w:rPr>
          <w:sz w:val="32"/>
          <w:szCs w:val="32"/>
        </w:rPr>
        <w:t>在《宝宝再坚持一下就不疼了》视频中，家长们通过耐心引导，让孩子学会了如何在遇到小伤痛时，不要过度哭泣，而是尝试使用内啡肽来缓解疼痛。这种自我调节的能力对于孩子未来的健康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孩子的情绪</w:t>
      </w:r>
      <w:r>
        <w:rPr>
          <w:sz w:val="32"/>
          <w:szCs w:val="32"/>
        </w:rPr>
        <w:t>&lt;/p&gt;&lt;p&gt;&lt;img src="/static-img/yZAq_iPJ5wYZCNpsGuO4FhJsEKlfV3fExpOs9urVE91AfFWu-zdJqpMYoCOmbTVuvKQyMbaJL1LXcq11pICVOB9Qto6Hd5tTWGbyLIWbLypkeiNr69dnLKEpwqzEaHocsYa1Mecovr0xpfVTuDuXWQ.jpg"&gt;&lt;/p&gt;&lt;p&gt;</w:t>
      </w:r>
      <w:r>
        <w:rPr>
          <w:sz w:val="32"/>
          <w:szCs w:val="32"/>
        </w:rPr>
        <w:t>家庭是一个培养孩子情商的摇篮。在这个视频中，父母通过积极向上的态度和正确引导，帮助儿童建立起更加稳定的情绪表达方式。这样做不仅减轻了宝贝的痛苦，也为他们提供了一种更健康的情感管理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儿童应对压力技巧</w:t>
      </w:r>
      <w:r>
        <w:rPr>
          <w:sz w:val="32"/>
          <w:szCs w:val="32"/>
        </w:rPr>
        <w:t>&lt;/p&gt;&lt;p&gt;&lt;img src="/static-img/M6ZPe9zhdBK-kIc-7R5scxJsEKlfV3fExpOs9urVE91AfFWu-zdJqpMYoCOmbTVuvKQyMbaJL1LXcq11pICVOB9Qto6Hd5tTWGbyLIWbLypkeiNr69dnLKEpwqzEaHocsYa1Mecovr0xpfVTuDuXWQ.jpg"&gt;&lt;/p&gt;&lt;p&gt;</w:t>
      </w:r>
      <w:r>
        <w:rPr>
          <w:sz w:val="32"/>
          <w:szCs w:val="32"/>
        </w:rPr>
        <w:t>面对生活中的各种挑战，无论是学业还是社交，每个年龄段的孩子都需要学习应对压力的策略。这部视频向我们展示了一个实际案例：当一个小朋友因为疼痛而哭泣时，其家长并没有直接安慰，而是在适当的时候给予鼓励，让他自己找到解决问题的办法，从而提高其抗挫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科学知识理解身体反应</w:t>
      </w:r>
      <w:r>
        <w:rPr>
          <w:sz w:val="32"/>
          <w:szCs w:val="32"/>
        </w:rPr>
        <w:t>&lt;/p&gt;&lt;p&gt;&lt;img src="/static-img/RbE3qxsXNV5XY5O_G3nTehJsEKlfV3fExpOs9urVE91AfFWu-zdJqpMYoCOmbTVuvKQyMbaJL1LXcq11pICVOB9Qto6Hd5tTWGbyLIWbLypkeiNr69dnLKEpwqzEaHocsYa1Mecovr0xpfVTuDuXWQ.jpg"&gt;&lt;/p&gt;&lt;p&gt;</w:t>
      </w:r>
      <w:r>
        <w:rPr>
          <w:sz w:val="32"/>
          <w:szCs w:val="32"/>
        </w:rPr>
        <w:t>《宝宝再坚持一下就不疼了》提醒我们，将科学知识与日常教育相结合，对于帮助儿童理解身体信号非常有益。当一位母亲了解到了内啡肽可以缓解疼痛，她便指导她的孩子利用这一自然机制来处理小伤害，这种方式既教会孩子了解自己的身体，又增强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亲子关系质量</w:t>
      </w:r>
      <w:r>
        <w:rPr>
          <w:sz w:val="32"/>
          <w:szCs w:val="32"/>
        </w:rPr>
        <w:t>&lt;/p&gt;&lt;p&gt;&lt;img src="/static-img/eQXIMMEoy9U_nt2VZpujGxJsEKlfV3fExpOs9urVE91AfFWu-zdJqpMYoCOmbTVuvKQyMbaJL1LXcq11pICVOB9Qto6Hd5tTWGbyLIWbLypkeiNr69dnLKEpwqzEaHocsYa1Mecovr0xpfVTuDuXWQ.jpg"&gt;&lt;/p&gt;&lt;p&gt;</w:t>
      </w:r>
      <w:r>
        <w:rPr>
          <w:sz w:val="32"/>
          <w:szCs w:val="32"/>
        </w:rPr>
        <w:t>在这段教育过程中，不仅是父母受益匪浅，更是加深了与子女之间的情感纽带。通过共同克服困难，他们体会到了团结协作和支持对方的心理状态，这样的亲子关系能够促进家庭成员间相互理解和尊重，同时也是培养独立性格的一个良好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社会适应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日新月异，一些简单的小伤口或许并不严重，但对于年幼的孩童来说，它们却可能成为心理上的一大挑战。在这个视频中，我们看到的是一种转变：从依赖他人的安慰到逐渐学会自我控制，从此后能更好地适应周围世界。这样的成长过程对于未来社会活动至关重要。</w:t>
      </w:r>
      <w:r>
        <w:rPr>
          <w:sz w:val="32"/>
          <w:szCs w:val="32"/>
        </w:rPr>
        <w:t>&lt;/p&gt;&lt;p&gt;&lt;a href = "/doc/876354-</w:t>
      </w:r>
      <w:r>
        <w:rPr>
          <w:sz w:val="32"/>
          <w:szCs w:val="32"/>
        </w:rPr>
        <w:t>宝宝不疼了的坚持之旅</w:t>
      </w:r>
      <w:r>
        <w:rPr>
          <w:sz w:val="32"/>
          <w:szCs w:val="32"/>
        </w:rPr>
        <w:t>.doc" rel="alternate" download="876354-</w:t>
      </w:r>
      <w:r>
        <w:rPr>
          <w:sz w:val="32"/>
          <w:szCs w:val="32"/>
        </w:rPr>
        <w:t>宝宝不疼了的坚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