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心意深藏的秘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在忙碌中寻找那份属于自己的宁静和爱。对于很多男生来说，他们会在女生的生活中留下一些小小的痕迹，这些微不足道却又充满意义的小事，就像是他们心中对女生的深情与尊重的一种体现。</w:t>
      </w:r>
      <w:r>
        <w:rPr>
          <w:sz w:val="32"/>
          <w:szCs w:val="32"/>
        </w:rPr>
        <w:t>&lt;/p&gt;&lt;p&gt;&lt;img src="/static-img/qRs64RKPCqUiuPTtYHpAoupkkHTPVcIv3TuV-ES-5J6yIR7tpnLu56V454bhtsSn.jpg"&gt;&lt;/p&gt;&lt;p&gt;</w:t>
      </w:r>
      <w:r>
        <w:rPr>
          <w:sz w:val="32"/>
          <w:szCs w:val="32"/>
        </w:rPr>
        <w:t>首先，我们可以从日常生活中的细节来看。男生会记得女生的喜好，经常为她准备喜欢的食物或是去买她的最爱。这不仅是一种关怀，也是一种表达爱意的手段。而有时候，这些小事情就像一部“男生的坤坤放在女生的坤坤里的视频”，每一次点亮的心动，都如同视频中的每一帧，每一次温暖都让人感受到了他的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在工作和学习上，男生也会默默支持着女生。他可能不会大声地宣扬，但他会在背后努力帮助解决问题，比如帮忙整理文件、查找资料或者分担压力。在这样的环境下，即使没有直接的话语，他的情感也能被 </w:t>
      </w:r>
      <w:r>
        <w:rPr>
          <w:sz w:val="32"/>
          <w:szCs w:val="32"/>
        </w:rPr>
        <w:t xml:space="preserve">girl </w:t>
      </w:r>
      <w:r>
        <w:rPr>
          <w:sz w:val="32"/>
          <w:szCs w:val="32"/>
        </w:rPr>
        <w:t>感受到，她们知道他就在那里，无论何时都会给予自己力量。</w:t>
      </w:r>
      <w:r>
        <w:rPr>
          <w:sz w:val="32"/>
          <w:szCs w:val="32"/>
        </w:rPr>
        <w:t>&lt;/p&gt;&lt;p&gt;&lt;img src="/static-img/MQBTtvMArdNt39NzV5_BjepkkHTPVcIv3TuV-ES-5J6yIR7tpnLu56V454bhtsSn.jpeg"&gt;&lt;/p&gt;&lt;p&gt;</w:t>
      </w:r>
      <w:r>
        <w:rPr>
          <w:sz w:val="32"/>
          <w:szCs w:val="32"/>
        </w:rPr>
        <w:t>再者，在社交活动中，虽然有些男人可能显得比较低调，但他们往往能够敏锐地察觉到朋友圈里女孩的情况变化，并及时伸出援手。如果需要帮助，他绝不会犹豫，而是迅速采取行动，为朋友提供应有的支持。这样的举止，让人感觉到一种安全感，让对方知道即使身处繁忙之中，他依然愿意为你付出时间和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感情上的沟通，一些男性更倾向于通过实际行动而非言语表达。比如，当两个人因为误解而产生隔阂时，他可能不会第一时间开口，而是选择一个合适的时候，用实际行动证明自己的真诚，比如做饭、陪伴等方式来弥补过去的疏忽。在这种情况下，“男生的坤坤放在女生的坶儿里的视频”便成为了彼此之间理解与信任的桥梁，它所传递的是一种无需言语即可理解的情感交流。</w:t>
      </w:r>
      <w:r>
        <w:rPr>
          <w:sz w:val="32"/>
          <w:szCs w:val="32"/>
        </w:rPr>
        <w:t>&lt;/p&gt;&lt;p&gt;&lt;img src="/static-img/29M7kWFezFm6PvC50BFiaupkkHTPVcIv3TuV-ES-5J6yIR7tpnLu56V454bhtsSn.jpeg"&gt;&lt;/p&gt;&lt;p&gt;</w:t>
      </w:r>
      <w:r>
        <w:rPr>
          <w:sz w:val="32"/>
          <w:szCs w:val="32"/>
        </w:rPr>
        <w:t>另外，在面对挑战的时候，有些男人能够以坚韧不拔的心态去迎接困境，而不是逃避。当面临职业发展或其他重大决定时，他们并不是轻易放弃，而是勇敢前行，因为他们明白这正是对未来的负责，以及对重要人的承诺。在这样的过程中，那份坚持与决断，不仅仅是在展示自己的能力，更是在展现着他内心深处那个渴望保护并珍视的人类情感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日复一日的小确幸里，可以看到那些曾经不为人知的小欢愉变成了两人共同回忆。这些看似平凡的事情，如同“男生的坶儿放在女生的 坶儿里的视频”，记录了你们共同度过的一个个美好瞬间，是你们故事的一部分，是你们感情纽带强化的一环。而当未来回顾这些片段时，你们将更加珍惜那些曾经以为普通但其实非常特别的时光。你想象一下，当你翻阅这些记忆的时候，那份甜蜜与温馨是否能让你的眼角泛起泪花？</w:t>
      </w:r>
      <w:r>
        <w:rPr>
          <w:sz w:val="32"/>
          <w:szCs w:val="32"/>
        </w:rPr>
        <w:t>&lt;/p&gt;&lt;p&gt;&lt;img src="/static-img/XoUOImoEtzUO9JVq9TWdkupkkHTPVcIv3TuV-ES-5J6yIR7tpnLu56V454bhtsSn.jpg"&gt;&lt;/p&gt;&lt;p&gt;&lt;a href = "/doc/876461-</w:t>
      </w:r>
      <w:r>
        <w:rPr>
          <w:sz w:val="32"/>
          <w:szCs w:val="32"/>
        </w:rPr>
        <w:t>男生心意深藏的秘密空间</w:t>
      </w:r>
      <w:r>
        <w:rPr>
          <w:sz w:val="32"/>
          <w:szCs w:val="32"/>
        </w:rPr>
        <w:t>.doc" rel="alternate" download="876461-</w:t>
      </w:r>
      <w:r>
        <w:rPr>
          <w:sz w:val="32"/>
          <w:szCs w:val="32"/>
        </w:rPr>
        <w:t>男生心意深藏的秘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