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我是潮水一姐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潮水，一姐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SQ0XNzz74uk2yYrBtSS7T0-pxGQz-paMwmwDgc9FzHK5DLodTIcFdBz2LyepU30N.png"&gt;&lt;/p&gt;&lt;p&gt;</w:t>
      </w:r>
      <w:r>
        <w:rPr>
          <w:sz w:val="32"/>
          <w:szCs w:val="32"/>
        </w:rPr>
        <w:t>记得那天，我站在舞台上，手里紧紧握着麦克风。周围的人都在看着我，每个人眼中都闪烁着好奇和期待的光芒。我只是一个十九岁的小女孩，但此刻，我变成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都是那个不喜欢被束缚的孩子。我总是渴望自由地表达自己，不管是在学校还是在家，都有我的小口哨。但真正让我找到自己的声音，是那首关于梦想与现实对话的歌曲。那是我第一次尝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心情，那个时候我才意识到，这可能是我最好的出口。</w:t>
      </w:r>
      <w:r>
        <w:rPr>
          <w:sz w:val="32"/>
          <w:szCs w:val="32"/>
        </w:rPr>
        <w:t>&lt;/p&gt;&lt;p&gt;&lt;img src="/static-img/b_Uh8Djnh3fYUExZAq5THU-pxGQz-paMwmwDgc9FzHLDjCuT2uz5EofK640UmNhs0EyyEMLnro9fEz3BRPG_mX7f2EljlYcZ2RzgNNEb9PN-70h4YH54zjUqp6koO_un3aeOorb7emQFgpHKUZDJxQ.png"&gt;&lt;/p&gt;&lt;p&gt;</w:t>
      </w:r>
      <w:r>
        <w:rPr>
          <w:sz w:val="32"/>
          <w:szCs w:val="32"/>
        </w:rPr>
        <w:t>时间过得真快，转眼间我已经成为了校园内外人们口中的“潮流一姐”。每当有人提起这个名字，他们都会想到的是那个敢于打破常规，用音乐和文字讲述生活的小女孩。这一切，让我感到既惊讶又自豪，因为这正是我一直追求的目标——用我的方式影响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个十九岁的小女孩，在这个充满挑战与机遇的大环境中，也不是没有困难。比如，有些人会因为你的年龄而怀疑你的能力；有些人会因为你不同寻常的声音而嘲笑你；还有些人甚至会因为你站出来说话，而试图压制你。但这些，从未能阻止我的脚步，因为我知道，无论多大的波涛，只要心中有信念，就能成为海浪之巅。</w:t>
      </w:r>
      <w:r>
        <w:rPr>
          <w:sz w:val="32"/>
          <w:szCs w:val="32"/>
        </w:rPr>
        <w:t>&lt;/p&gt;&lt;p&gt;&lt;img src="/static-img/68T4GzSVZoTIFHXVQR4J70-pxGQz-paMwmwDgc9FzHLDjCuT2uz5EofK640UmNhs0EyyEMLnro9fEz3BRPG_mX7f2EljlYcZ2RzgNNEb9PN-70h4YH54zjUqp6koO_un3aeOorb7emQFgpHKUZDJxQ.jpg"&gt;&lt;/p&gt;&lt;p&gt;</w:t>
      </w:r>
      <w:r>
        <w:rPr>
          <w:sz w:val="32"/>
          <w:szCs w:val="32"/>
        </w:rPr>
        <w:t>现在，当我回头看那些日子，那些经历时，我明白了什么是真正意义上的“潮水”。它不是某种名声或成功，它是一种态度，一种坚持，一种永不放弃追求梦想的心灵状态。而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即使身处汹涌澎湃之中，也要学会如何让自己的声音更加清晰，让每一次呼吸都充满力量，让每一次唱出的话语，都像是一股不可阻挡的浪花般，冲刷掉所有障碍，为世界带去新鲜感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时，他们其实是在谈论一个勇敢、独立、不断前行的人。她就是这样一个人，她用她的歌声，用她的存在，把个人的热血融入到无数人的耳边，让他们也跟随着她的节奏一起跳动。</w:t>
      </w:r>
      <w:r>
        <w:rPr>
          <w:sz w:val="32"/>
          <w:szCs w:val="32"/>
        </w:rPr>
        <w:t>&lt;/p&gt;&lt;p&gt;&lt;img src="/static-img/J6wHITY5gHl0gLcIXBMZ4k-pxGQz-paMwmwDgc9FzHLDjCuT2uz5EofK640UmNhs0EyyEMLnro9fEz3BRPG_mX7f2EljlYcZ2RzgNNEb9PN-70h4YH54zjUqp6koO_un3aeOorb7emQFgpHKUZDJxQ.jpg"&gt;&lt;/p&gt;&lt;p&gt;&lt;a href = "/doc/876523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一姐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876523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一姐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