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发现了那些关于右翼思想的奇怪文本文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静的生活中，有一天突然发生了意外的事情。那时候，我正在浏览新浪微博，偶然间看到了一些关于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讨论。起初，我并没有太多的兴趣，但随着更多的人参与进来，并开始分享一些奇怪的文本文件，这个话题逐渐吸引了我的注意。</w:t>
      </w:r>
      <w:r>
        <w:rPr>
          <w:sz w:val="32"/>
          <w:szCs w:val="32"/>
        </w:rPr>
        <w:t>&lt;/p&gt;&lt;p&gt;&lt;img src="/static-img/n3izbe8EZB4TZUdDFHep3gCUX4lEHvSaHg7VBZMBX5tSj16WgGjTNS66mjV4X8P7.png"&gt;&lt;/p&gt;&lt;p&gt;</w:t>
      </w:r>
      <w:r>
        <w:rPr>
          <w:sz w:val="32"/>
          <w:szCs w:val="32"/>
        </w:rPr>
        <w:t>我好奇地决定深入了解一下。这背后的故事是这样的：有个小群体，他们自称为“天神右翼”，他们使用一种特殊的编码方式，将自己的极端思想隐藏在看似普通的文本文件中。这些文件被称作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通常会包含一些不明代码和符号，看起来像是一种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发现这些文本后，便开始尝试破解它们。当然，这不是一件简单的事情，因为每一个破解都需要时间和耐心。而且，很多人对这种活动持有警惕态度，因为这涉及到了隐私和安全问题。</w:t>
      </w:r>
      <w:r>
        <w:rPr>
          <w:sz w:val="32"/>
          <w:szCs w:val="32"/>
        </w:rPr>
        <w:t>&lt;/p&gt;&lt;p&gt;&lt;img src="/static-img/79DbpoOKZgZhnW0J9gzUygCUX4lEHvSaHg7VBZMBX5sCsB58tpGquIJoi--c9VYbO1vY72s7T1Jh2dGcZ2f_ekc7ZDj5mdmq0rAFgiW_W9S72tD3fPPrtHo6DqpFm-B4Ay65kH1WOFM-MYwOzo4M6g.png"&gt;&lt;/p&gt;&lt;p&gt;</w:t>
      </w:r>
      <w:r>
        <w:rPr>
          <w:sz w:val="32"/>
          <w:szCs w:val="32"/>
        </w:rPr>
        <w:t>但为什么这些人要这样做呢？据说，“天神右翼”成员们希望通过这种方式传播他们的信仰，即便是在政府或其他监管机构无法直接审查的情况下也能进行交流。他们认为，这样可以保护自己的思想免受干扰，同时也能够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我意识到，在我们所处的大数据时代，信息化技术已经渗透到我们生活的方方面面。在网络上，我们的一言一行都可能被记录下来，而那些看似无关紧要的小动作，却可能揭示出更深层次的情感或者政治立场。</w:t>
      </w:r>
      <w:r>
        <w:rPr>
          <w:sz w:val="32"/>
          <w:szCs w:val="32"/>
        </w:rPr>
        <w:t>&lt;/p&gt;&lt;p&gt;&lt;img src="/static-img/B3XWzDITMgO0StuBMLHIaACUX4lEHvSaHg7VBZMBX5sCsB58tpGquIJoi--c9VYbO1vY72s7T1Jh2dGcZ2f_ekc7ZDj5mdmq0rAFgiW_W9S72tD3fPPrtHo6DqpFm-B4Ay65kH1WOFM-MYwOzo4M6g.jpg"&gt;&lt;/p&gt;&lt;p&gt;</w:t>
      </w:r>
      <w:r>
        <w:rPr>
          <w:sz w:val="32"/>
          <w:szCs w:val="32"/>
        </w:rPr>
        <w:t>最后，当我关闭了电脑屏幕时，我感到有一种既震惊又好奇的心情。我不知道是否应该继续关注这个话题，但我知道，无论如何，这是一个值得我们深思的问题——在数字化世界中，我们如何保持个人隐私，又如何确保自由表达不受到限制？</w:t>
      </w:r>
      <w:r>
        <w:rPr>
          <w:sz w:val="32"/>
          <w:szCs w:val="32"/>
        </w:rPr>
        <w:t>&lt;/p&gt;&lt;p&gt;&lt;a href = "/doc/876540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了那些关于右翼思想的奇怪文本文件的</w:t>
      </w:r>
      <w:r>
        <w:rPr>
          <w:sz w:val="32"/>
          <w:szCs w:val="32"/>
        </w:rPr>
        <w:t>.doc" rel="alternate" download="876540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了那些关于右翼思想的奇怪文本文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