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的爱恨情仇隋唐美人的梦中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无比的时空穿梭后，我找回了自己的记忆，发现自己竟然重生到了隋朝末年。我的心跳如同那时候一样激烈，因为我知道，这个时代充满了权力斗争和残酷现实。但我也清楚，作为一个男人，在这个年代要想获得尊严和力量，最直接的方式就是霸占美人。</w:t>
      </w:r>
      <w:r>
        <w:rPr>
          <w:sz w:val="32"/>
          <w:szCs w:val="32"/>
        </w:rPr>
        <w:t>&lt;/p&gt;&lt;p&gt;&lt;img src="/static-img/J873DHwyspUSPdzKI3N5cBhBmp_6itTFGNPScPTzQoVo23reg3mv2FmW8J9gxCNZ.jpg"&gt;&lt;/p&gt;&lt;p&gt;</w:t>
      </w:r>
      <w:r>
        <w:rPr>
          <w:sz w:val="32"/>
          <w:szCs w:val="32"/>
        </w:rPr>
        <w:t>第一点，是选择目标。在繁华的大街小巷中，我见过许多美女，她们每个人都有着独特的魅力，但只有少数能够让人神魂颠倒。我选中的第一个人是隋朝的一个舞女，她名叫柳儿。她的身姿婀娜，笑容灿烂，每一次轻盈的舞步都能吸引周围的人不断地投入眼神。她对我来说，就像是一幅动人的画卷，无论是她淡雅的情感还是她坚韧不拔的意志，都让我深深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策略布局。在这个时代，只有掌握了最精妙的手段才能在竞争中脱颖而出。我利用各种手段来接近柳儿，从礼物到陪伴，从公务到私交，一步一步地将她牢牢抓在我的怀抱里。当她的感情逐渐转变成依赖，而我则以宠爱之名来维系这份关系。</w:t>
      </w:r>
      <w:r>
        <w:rPr>
          <w:sz w:val="32"/>
          <w:szCs w:val="32"/>
        </w:rPr>
        <w:t>&lt;/p&gt;&lt;p&gt;&lt;img src="/static-img/MNWb0ptG-nXaeMdAGWQLZxhBmp_6itTFGNPScPTzQoWj1KRszhAtaPNs7m5bt7dceAVfI7G4Cj37RjoLDnVkMwKwHny2kaq4gmiL75z1Vhuq04UHX8fLiFP7ks9bwue1X7VQUXs3zUDUimK_5X3Rdw.jpg"&gt;&lt;/p&gt;&lt;p&gt;</w:t>
      </w:r>
      <w:r>
        <w:rPr>
          <w:sz w:val="32"/>
          <w:szCs w:val="32"/>
        </w:rPr>
        <w:t>第三点，是权谋运用。在追求柳儿的时候，我不得不考虑到周围的人眼光和势力的影响。因此，我巧妙地利用政治与艺术之间的一线天差距，将自己塑造成一位慈祥、贤明又英俊潇洒的大臣，同时也是柳儿忠实的情郎。这般安排，让所有的人都以为这是自然而然的事情，即使有一些隐秘的情愫，也难以被揭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感情真挚。在所有策略与权谋之后，最重要的是真诚。如果没有真正的心灵相通，那么一切都是空谈。而当我终于拥有了柳儿，并且让她成为我的妻子时，我才意识到真正的幸福并不仅仅来自于外表上的征服，更重要的是内心世界间那种无法言说的默契与理解。</w:t>
      </w:r>
      <w:r>
        <w:rPr>
          <w:sz w:val="32"/>
          <w:szCs w:val="32"/>
        </w:rPr>
        <w:t>&lt;/p&gt;&lt;p&gt;&lt;img src="/static-img/4ebCBRdkW5Ol3U2YvwICeRhBmp_6itTFGNPScPTzQoWj1KRszhAtaPNs7m5bt7dceAVfI7G4Cj37RjoLDnVkMwKwHny2kaq4gmiL75z1Vhuq04UHX8fLiFP7ks9bwue1X7VQUXs3zUDUimK_5X3Rdw.jpg"&gt;&lt;/p&gt;&lt;p&gt;</w:t>
      </w:r>
      <w:r>
        <w:rPr>
          <w:sz w:val="32"/>
          <w:szCs w:val="32"/>
        </w:rPr>
        <w:t>第五点，是面对挑战。在这样的时代背景下，不断有人试图干扰我们的关系，有些甚至想要抢走我们之间的一切。而这些挑战正是我所面临的一个大考验。我必须用智慧去应对，用勇气去保护，我们之间的情感纽带越加紧密，因为只有这样，我们才能共同抵御那些外界给予我们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未来展望。随着时间流逝，我们一起经历了一系列风雨，但始终保持着彼此的心房。这让我深刻认识到，在那个乱世之中找到属于自己的安宁是多么珍贵，而这一切，都源自于最初那个决定——重生隋唐霸占隋唐美人。那一刻起，便是我开始为自己铺就了一条不同寻常的人生道路。而现在，当我再次站在历史长河边缘，看向那些曾经经历过的一切时，不禁涌上一股豪迈之感，这种感觉仿佛可以跨越千年，为未来的岁月注入新的活力。</w:t>
      </w:r>
      <w:r>
        <w:rPr>
          <w:sz w:val="32"/>
          <w:szCs w:val="32"/>
        </w:rPr>
        <w:t>&lt;/p&gt;&lt;p&gt;&lt;img src="/static-img/m0rlB6oxCxTg39k1XgYH-xhBmp_6itTFGNPScPTzQoWj1KRszhAtaPNs7m5bt7dceAVfI7G4Cj37RjoLDnVkMwKwHny2kaq4gmiL75z1Vhuq04UHX8fLiFP7ks9bwue1X7VQUXs3zUDUimK_5X3Rdw.jpg"&gt;&lt;/p&gt;&lt;p&gt;&lt;a href = "/doc/876592-</w:t>
      </w:r>
      <w:r>
        <w:rPr>
          <w:sz w:val="32"/>
          <w:szCs w:val="32"/>
        </w:rPr>
        <w:t>重返古代的爱恨情仇隋唐美人的梦中情人</w:t>
      </w:r>
      <w:r>
        <w:rPr>
          <w:sz w:val="32"/>
          <w:szCs w:val="32"/>
        </w:rPr>
        <w:t>.doc" rel="alternate" download="876592-</w:t>
      </w:r>
      <w:r>
        <w:rPr>
          <w:sz w:val="32"/>
          <w:szCs w:val="32"/>
        </w:rPr>
        <w:t>重返古代的爱恨情仇隋唐美人的梦中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