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碧空下的甜美盛宴探秘草莓绿巨人樱桃丝瓜花卉之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碧空下的甜美盛宴：探秘草莓绿巨人樱桃丝瓜花卉之家的奇迹</w:t>
      </w:r>
      <w:r>
        <w:rPr>
          <w:sz w:val="32"/>
          <w:szCs w:val="32"/>
        </w:rPr>
        <w:t>&lt;/p&gt;&lt;p&gt;&lt;img src="/static-img/JjYqbi_hjUnoGFZ42mrYVupkkHTPVcIv3TuV-ES-5J6yIR7tpnLu56V454bhtsSn.png"&gt;&lt;/p&gt;&lt;p&gt;</w:t>
      </w:r>
      <w:r>
        <w:rPr>
          <w:sz w:val="32"/>
          <w:szCs w:val="32"/>
        </w:rPr>
        <w:t>在一个宁静的小镇上，隐藏着一片神奇的园地，这里是草莓绿巨人樱桃丝瓜花卉之家。这个名字听起来就像是童话故事里的场景，但当你真正踏入这里，你会发现这里不仅仅是一个普通的果园，而是一片充满传奇和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草莓在这里被培育得尤为特别。这不是普通的草莓，它们更大、更甜，更有多种颜色，从传统的红色到紫色、黄色甚至是白色的，还有一些品种还带有蓝色的光泽。这些“绿巨人的”草莓，在小镇上已经成为了一种新兴的旅游热点，每年都吸引着无数游客前来品尝。</w:t>
      </w:r>
      <w:r>
        <w:rPr>
          <w:sz w:val="32"/>
          <w:szCs w:val="32"/>
        </w:rPr>
        <w:t>&lt;/p&gt;&lt;p&gt;&lt;img src="/static-img/WQFHOoj00KqkS6TwaUW7bOpkkHTPVcIv3TuV-ES-5J6yIR7tpnLu56V454bhtsSn.png"&gt;&lt;/p&gt;&lt;p&gt;</w:t>
      </w:r>
      <w:r>
        <w:rPr>
          <w:sz w:val="32"/>
          <w:szCs w:val="32"/>
        </w:rPr>
        <w:t>接下来，我们来看看这儿的樱桃。樱桃树枝头挂满了各种大小和颜色的果实，从传统的小巧到现在流行的大型口感鲜美、肉质细腻，有的是红色的，有的是黄色的，还有的则是粉嫩嫩的一朵朵花瓣一样漂亮。不论是哪一种，都能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一个独特的地方，那就是它的人工智能植物养护系统。在这个系统中，每株植物都会通过摄像头实时监控其生长情况，并根据气候变化自动调整水分和肥料供应，让每一棵植物都能得到最适宜的生长环境。此技术虽然昂贵，但对提高产量和质量却起到了不可估量的地作用。</w:t>
      </w:r>
      <w:r>
        <w:rPr>
          <w:sz w:val="32"/>
          <w:szCs w:val="32"/>
        </w:rPr>
        <w:t>&lt;/p&gt;&lt;p&gt;&lt;img src="/static-img/TaYMn_fIHuNVVWaOuqGFpOpkkHTPVcIv3TuV-ES-5J6yIR7tpnLu56V454bhtsSn.png"&gt;&lt;/p&gt;&lt;p&gt;</w:t>
      </w:r>
      <w:r>
        <w:rPr>
          <w:sz w:val="32"/>
          <w:szCs w:val="32"/>
        </w:rPr>
        <w:t>最后，不得不提的是丝瓜。这里也有许多不同品种的手持丝瓜，比如“辣椒丝瓜”，这种特殊品种不仅口感独特，而且味道也非常香辣；还有“甜蜜丝瓜”，这种则完全没有辣味，只要轻轻咬下，就能流出清澈甘甜的汁液，无论是在夏天还是冬天，都能给人们带来一股清凉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里的其他花卉也不容忽视。一进门，就可以看到各式各样的鲜艳牡丹、大丽菊以及一些罕见的情侣树等，它们共同构成了一个多姿多彩又温馨浪漫的地方，让人仿佛进入了另一个世界。</w:t>
      </w:r>
      <w:r>
        <w:rPr>
          <w:sz w:val="32"/>
          <w:szCs w:val="32"/>
        </w:rPr>
        <w:t>&lt;/p&gt;&lt;p&gt;&lt;img src="/static-img/uIIFcC46Ofne2JB8LMC_4OpkkHTPVcIv3TuV-ES-5J6yIR7tpnLu56V454bhtsSn.png"&gt;&lt;/p&gt;&lt;p&gt;</w:t>
      </w:r>
      <w:r>
        <w:rPr>
          <w:sz w:val="32"/>
          <w:szCs w:val="32"/>
        </w:rPr>
        <w:t>总之，草莓绿巨人樱桃丝瓜花卉之家是一个值得探索的地方，无论你喜欢什么类型的水果或者植物，都一定能够找到自己心仪的事情。而且，由于它不断更新新的产品，所以每次访问都是全新的体验。所以，如果你未来有机会去旅行的话，不妨加入小镇上的行程表吧，也许你会发现自己与这片翠绿碧空下的甜美盛宴产生深厚情缘。</w:t>
      </w:r>
      <w:r>
        <w:rPr>
          <w:sz w:val="32"/>
          <w:szCs w:val="32"/>
        </w:rPr>
        <w:t>&lt;/p&gt;&lt;p&gt;&lt;a href = "/doc/87665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碧空下的甜美盛宴探秘草莓绿巨人樱桃丝瓜花卉之家的奇迹</w:t>
      </w:r>
      <w:r>
        <w:rPr>
          <w:sz w:val="32"/>
          <w:szCs w:val="32"/>
        </w:rPr>
        <w:t>.doc" rel="alternate" download="87665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碧空下的甜美盛宴探秘草莓绿巨人樱桃丝瓜花卉之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