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狂潮揭秘史上第一混搭下载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初期，下载软件就像是一把双刃剑，它既能为用户带来便利，也可能因为安全问题而引发危机。随着技术的发展和网络环境的成熟，一款名为“史上第一混搭下载”的程序在</w:t>
      </w:r>
      <w:r>
        <w:rPr>
          <w:sz w:val="32"/>
          <w:szCs w:val="32"/>
        </w:rPr>
        <w:t>2000</w:t>
      </w:r>
      <w:r>
        <w:rPr>
          <w:sz w:val="32"/>
          <w:szCs w:val="32"/>
        </w:rPr>
        <w:t>年悄然登场，它不仅改变了人们获取文件的方式，还开启了一段关于混搭文化与科技创新之间关系的小历史。</w:t>
      </w:r>
      <w:r>
        <w:rPr>
          <w:sz w:val="32"/>
          <w:szCs w:val="32"/>
        </w:rPr>
        <w:t>&lt;/p&gt;&lt;p&gt;&lt;img src="/static-img/Y0ifMxNqAvWGozT31C4q-Gzz2CzJs_S7cWGopkehxlvQiptR31bbo1EDjGIldMnr.jpg"&gt;&lt;/p&gt;&lt;p&gt;</w:t>
      </w:r>
      <w:r>
        <w:rPr>
          <w:sz w:val="32"/>
          <w:szCs w:val="32"/>
        </w:rPr>
        <w:t>一、混搭文化的兴起</w:t>
      </w:r>
      <w:r>
        <w:rPr>
          <w:sz w:val="32"/>
          <w:szCs w:val="32"/>
        </w:rPr>
        <w:t>&lt;/p&gt;&lt;p&gt;</w:t>
      </w:r>
      <w:r>
        <w:rPr>
          <w:sz w:val="32"/>
          <w:szCs w:val="32"/>
        </w:rPr>
        <w:t>在信息高速公路上行驶时，不同车辆间不断发生碰撞和交流，最终形成了一个既杂乱又丰富多彩的交通景象。这就是所谓的“混搭文化”，它以自由自主、无拘无束为特点，在音乐、服装、生活方式等各个方面都有所体现。在这个背景下，“史上第一混搭下载”应运而生，它将各种不同来源的资源整合到一个平台，让用户可以轻松找到自己需要的一切。</w:t>
      </w:r>
      <w:r>
        <w:rPr>
          <w:sz w:val="32"/>
          <w:szCs w:val="32"/>
        </w:rPr>
        <w:t>&lt;/p&gt;&lt;p&gt;&lt;img src="/static-img/L8u6JsXbqDvixSwHiXENv2zz2CzJs_S7cWGopkehxlu5FRN-LUAQJF9uE8P50FNAqJUUgxeA2qafA2I8LGIpZkSaGHQhBbx8zFkkeC8XxE3xIGQyg3r-F8lvh8mTz2ZDwFZwB2lEdyQ8HLKcWbUt9w.jpg"&gt;&lt;/p&gt;&lt;p&gt;</w:t>
      </w:r>
      <w:r>
        <w:rPr>
          <w:sz w:val="32"/>
          <w:szCs w:val="32"/>
        </w:rPr>
        <w:t>二、技术革新与挑战</w:t>
      </w:r>
      <w:r>
        <w:rPr>
          <w:sz w:val="32"/>
          <w:szCs w:val="32"/>
        </w:rPr>
        <w:t>&lt;/p&gt;&lt;p&gt;</w:t>
      </w:r>
      <w:r>
        <w:rPr>
          <w:sz w:val="32"/>
          <w:szCs w:val="32"/>
        </w:rPr>
        <w:t>当时大部分的人们依旧使用的是传统的</w:t>
      </w:r>
      <w:r>
        <w:rPr>
          <w:sz w:val="32"/>
          <w:szCs w:val="32"/>
        </w:rPr>
        <w:t>P2P</w:t>
      </w:r>
      <w:r>
        <w:rPr>
          <w:sz w:val="32"/>
          <w:szCs w:val="32"/>
        </w:rPr>
        <w:t>软件，这些工具虽然能够实现文件分享，但往往存在着复杂操作流程和隐私泄露的问题。相比之下，“史上第一混 搭下载”则采用了更加先进且安全可靠的手段来保证用户体验，同时提供了更直观易用的界面，使得普通网民也能轻松掌握如何使用这些技术工具，从而推动了整个行业向前发展。</w:t>
      </w:r>
      <w:r>
        <w:rPr>
          <w:sz w:val="32"/>
          <w:szCs w:val="32"/>
        </w:rPr>
        <w:t>&lt;/p&gt;&lt;p&gt;&lt;img src="/static-img/aLOVzXueV4-w2Mo8Fu2CXmzz2CzJs_S7cWGopkehxlu5FRN-LUAQJF9uE8P50FNAqJUUgxeA2qafA2I8LGIpZkSaGHQhBbx8zFkkeC8XxE3xIGQyg3r-F8lvh8mTz2ZDwFZwB2lEdyQ8HLKcWbUt9w.jpg"&gt;&lt;/p&gt;&lt;p&gt;</w:t>
      </w:r>
      <w:r>
        <w:rPr>
          <w:sz w:val="32"/>
          <w:szCs w:val="32"/>
        </w:rPr>
        <w:t>三、“史上第一”的意义</w:t>
      </w:r>
      <w:r>
        <w:rPr>
          <w:sz w:val="32"/>
          <w:szCs w:val="32"/>
        </w:rPr>
        <w:t>&lt;/p&gt;&lt;p&gt;</w:t>
      </w:r>
      <w:r>
        <w:rPr>
          <w:sz w:val="32"/>
          <w:szCs w:val="32"/>
        </w:rPr>
        <w:t>这款软件被冠以“史上第一”的称号，是因为它打破了之前所有其他类似产品存在的问题，比如速度慢、功能单一或是隐藏着恶意代码。它不仅突破性地解决了资源共享中的难题，而且还促使更多开发者开始关注并改善这一领域，逐渐形成了一种新的风气，即追求高效且安全可靠。</w:t>
      </w:r>
      <w:r>
        <w:rPr>
          <w:sz w:val="32"/>
          <w:szCs w:val="32"/>
        </w:rPr>
        <w:t>&lt;/p&gt;&lt;p&gt;&lt;img src="/static-img/gtYwo1GwTrAr-1xKiTX3M2zz2CzJs_S7cWGopkehxlu5FRN-LUAQJF9uE8P50FNAqJUUgxeA2qafA2I8LGIpZkSaGHQhBbx8zFkkeC8XxE3xIGQyg3r-F8lvh8mTz2ZDwFZwB2lEdyQ8HLKcWbUt9w.jpg"&gt;&lt;/p&gt;&lt;p&gt;</w:t>
      </w:r>
      <w:r>
        <w:rPr>
          <w:sz w:val="32"/>
          <w:szCs w:val="32"/>
        </w:rPr>
        <w:t>四、新时代下的挑战与展望</w:t>
      </w:r>
      <w:r>
        <w:rPr>
          <w:sz w:val="32"/>
          <w:szCs w:val="32"/>
        </w:rPr>
        <w:t>&lt;/p&gt;&lt;p&gt;</w:t>
      </w:r>
      <w:r>
        <w:rPr>
          <w:sz w:val="32"/>
          <w:szCs w:val="32"/>
        </w:rPr>
        <w:t>随着时间推移，“史上第一混 搭下载”作为标志性的作品，其影响力已经超越了一代人，而其背后的理念——即通过创新的技术手段来提升人们生活质量，则继续激励着后来的每一次探索。在未来的日子里，我们可以期待看到更多基于相同理念但具有更高级别创新能力的大型项目涌现出来，为人类社会带去更多便利和惊喜。</w:t>
      </w:r>
      <w:r>
        <w:rPr>
          <w:sz w:val="32"/>
          <w:szCs w:val="32"/>
        </w:rPr>
        <w:t>&lt;/p&gt;&lt;p&gt;&lt;img src="/static-img/5WK8ThXf06XBxSX1SUx1t2zz2CzJs_S7cWGopkehxlu5FRN-LUAQJF9uE8P50FNAqJUUgxeA2qafA2I8LGIpZkSaGHQhBbx8zFkkeC8XxE3xIGQyg3r-F8lvh8mTz2ZDwFZwB2lEdyQ8HLKcWbUt9w.jpg"&gt;&lt;/p&gt;&lt;p&gt;</w:t>
      </w:r>
      <w:r>
        <w:rPr>
          <w:sz w:val="32"/>
          <w:szCs w:val="32"/>
        </w:rPr>
        <w:t>总结：从最初那份对未来充满期待的心情，再看回那些曾经历过“史上第一混 搭下载”岁月的人们，那种对于科技无限可能性的憧憬依然清晰可见。而今，我们正站在这样一个特殊时刻，准备迎接新一轮科技革命，并希望我们的故事能够成为那个时代最璀璨夺目的星辰之一。</w:t>
      </w:r>
      <w:r>
        <w:rPr>
          <w:sz w:val="32"/>
          <w:szCs w:val="32"/>
        </w:rPr>
        <w:t>&lt;/p&gt;&lt;p&gt;&lt;a href = "/doc/876656-</w:t>
      </w:r>
      <w:r>
        <w:rPr>
          <w:sz w:val="32"/>
          <w:szCs w:val="32"/>
        </w:rPr>
        <w:t>混搭狂潮揭秘史上第一混搭下载的传奇故事</w:t>
      </w:r>
      <w:r>
        <w:rPr>
          <w:sz w:val="32"/>
          <w:szCs w:val="32"/>
        </w:rPr>
        <w:t>.doc" rel="alternate" download="876656-</w:t>
      </w:r>
      <w:r>
        <w:rPr>
          <w:sz w:val="32"/>
          <w:szCs w:val="32"/>
        </w:rPr>
        <w:t>混搭狂潮揭秘史上第一混搭下载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