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商业秘密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公司的隐婚总裁，请问你会签字吗？</w:t>
      </w:r>
      <w:r>
        <w:rPr>
          <w:sz w:val="32"/>
          <w:szCs w:val="32"/>
        </w:rPr>
        <w:t>&lt;/p&gt;&lt;p&gt;&lt;img src="/static-img/0jjK4L206YlHDzWGx9z8X-pkkHTPVcIv3TuV-ES-5J6yIR7tpnLu56V454bhtsSn.jpeg"&gt;&lt;/p&gt;&lt;p&gt;</w:t>
      </w:r>
      <w:r>
        <w:rPr>
          <w:sz w:val="32"/>
          <w:szCs w:val="32"/>
        </w:rPr>
        <w:t>在一个宁静的小镇上，有一家大型企业，其总裁却一直保持着低调的生活方式。人们不知道他的真实身份，只知道他在公司内部是一个不可或缺的人物，所有重大决策都必须经过他的签字才能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隐藏了自己的婚姻，你能发现吗？</w:t>
      </w:r>
      <w:r>
        <w:rPr>
          <w:sz w:val="32"/>
          <w:szCs w:val="32"/>
        </w:rPr>
        <w:t>&lt;/p&gt;&lt;p&gt;&lt;img src="/static-img/fkh9nWnB-9mmW08nQrGjYOpkkHTPVcIv3TuV-ES-5J6yIR7tpnLu56V454bhtsSn.jpeg"&gt;&lt;/p&gt;&lt;p&gt;</w:t>
      </w:r>
      <w:r>
        <w:rPr>
          <w:sz w:val="32"/>
          <w:szCs w:val="32"/>
        </w:rPr>
        <w:t>他的一天通常很忙碌，从早到晚都是会议和工作报告，但即使这样，他也找到了时间去小镇上的书店，那里有一位温柔的女孩，她不仅爱好阅读，还擅长绘画。他们偶尔会聊一些轻松的话题，但从未提及彼此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艺术家，不知晓这份秘密</w:t>
      </w:r>
      <w:r>
        <w:rPr>
          <w:sz w:val="32"/>
          <w:szCs w:val="32"/>
        </w:rPr>
        <w:t>&lt;/p&gt;&lt;p&gt;&lt;img src="/static-img/8qDpxzvRhBCZKEmt5tfPA-pkkHTPVcIv3TuV-ES-5J6yIR7tpnLu56V454bhtsSn.jpg"&gt;&lt;/p&gt;&lt;p&gt;</w:t>
      </w:r>
      <w:r>
        <w:rPr>
          <w:sz w:val="32"/>
          <w:szCs w:val="32"/>
        </w:rPr>
        <w:t>这名女孩名叫林洁，她对艺术有着深厚的情感，每当手中的笔触流畅起来时，都能感觉到一种难以言喻的满足。她不知道，这个常客其实就是她的丈夫——总裁张伟。在众人的注视下，他们之间竟然维持了一个完美无瑕的谎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缠绵的情感，谁人不知？</w:t>
      </w:r>
      <w:r>
        <w:rPr>
          <w:sz w:val="32"/>
          <w:szCs w:val="32"/>
        </w:rPr>
        <w:t>&lt;/p&gt;&lt;p&gt;&lt;img src="/static-img/y-amE2o2rqrbVwyTwVhrtepkkHTPVcIv3TuV-ES-5J6yIR7tpnLu56V454bhtsSn.jpg"&gt;&lt;/p&gt;&lt;p&gt;</w:t>
      </w:r>
      <w:r>
        <w:rPr>
          <w:sz w:val="32"/>
          <w:szCs w:val="32"/>
        </w:rPr>
        <w:t>然而，就在这个平静的小镇上，一件意外的事情发生了。一份重要文件丢失，使得张伟不得不亲自前往书店寻找线索。他走进那间熟悉的小屋，眼神中透露出些许紧张与焦虑。而林洁，却没有任何察觉，只是继续沉浸于她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相，她将如何选择？</w:t>
      </w:r>
      <w:r>
        <w:rPr>
          <w:sz w:val="32"/>
          <w:szCs w:val="32"/>
        </w:rPr>
        <w:t>&lt;/p&gt;&lt;p&gt;&lt;img src="/static-img/Zk2iwKwdQSFosz3WKi-2-upkkHTPVcIv3TuV-ES-5J6yIR7tpnLu56V454bhtsSn.jpg"&gt;&lt;/p&gt;&lt;p&gt;</w:t>
      </w:r>
      <w:r>
        <w:rPr>
          <w:sz w:val="32"/>
          <w:szCs w:val="32"/>
        </w:rPr>
        <w:t>随着时间推移，他们两人逐渐深入了解对方，而那些隐藏已久的心事开始浮出水面。当张伟终于决定向林洁坦白一切时，他心中充满了忐忑与期待。他希望她能够理解他的处境，以及他为何要隐瞒这一切。但最终，这一切还是需要通过一支钢笔和一块墨水来表达出来——那是签字，是承诺，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问你会签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安静而又充满变数的午后，当两颗心终于揭开最后一层遮羞之幕时，林洁抬起头，看着面前的男人，用温柔的声音问道：“你为什么要隐婚？”张伟深吸了一口气，然后用力握住桌子，用力地点点头，说出了一个简单而坚定的回答：“因为我想保护我们。”然后，他伸出手放在纸上，上方写下了两个简短而强烈的话语：《隐婚》。</w:t>
      </w:r>
      <w:r>
        <w:rPr>
          <w:sz w:val="32"/>
          <w:szCs w:val="32"/>
        </w:rPr>
        <w:t>&lt;/p&gt;&lt;p&gt;&lt;a href = "/doc/876672-</w:t>
      </w:r>
      <w:r>
        <w:rPr>
          <w:sz w:val="32"/>
          <w:szCs w:val="32"/>
        </w:rPr>
        <w:t>隐婚总裁请签字商业秘密爱情纠葛</w:t>
      </w:r>
      <w:r>
        <w:rPr>
          <w:sz w:val="32"/>
          <w:szCs w:val="32"/>
        </w:rPr>
        <w:t>.doc" rel="alternate" download="876672-</w:t>
      </w:r>
      <w:r>
        <w:rPr>
          <w:sz w:val="32"/>
          <w:szCs w:val="32"/>
        </w:rPr>
        <w:t>隐婚总裁请签字商业秘密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