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长江一段大河边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江河常被赋予深远的象征意义，它们不仅是水资源的源泉，也是文化交流与文明传承的重要通道。《大江大河小说》这一题材，以其广阔而丰富的情节和深刻的人物塑造，为读者展现了一个多元化、复杂而又动荡的大时代背景。</w:t>
      </w:r>
      <w:r>
        <w:rPr>
          <w:sz w:val="32"/>
          <w:szCs w:val="32"/>
        </w:rPr>
        <w:t>&lt;/p&gt;&lt;p&gt;&lt;img src="/static-img/lZsg3D1p5-J_5FnaQTj39upkkHTPVcIv3TuV-ES-5J6yIR7tpnLu56V454bhtsSn.jpg"&gt;&lt;/p&gt;&lt;p&gt;</w:t>
      </w:r>
      <w:r>
        <w:rPr>
          <w:sz w:val="32"/>
          <w:szCs w:val="32"/>
        </w:rPr>
        <w:t>第一部分：江河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葱郁的山谷间，大江缓缓流淌，其清澈见底的小溪似乎在诉说着古老的故事。而这座小镇，却以“沿岸”为名，是因为它始终紧随着大江的大步前行。这里的人们，每天都能看到那条永无止境的大河，他们对她有着敬畏之心，也有一份难以言喻的情感。在这个小镇上，有一位叫做云儿的小女孩，她每天都会走到大桥边，看那条蜿蜒曲折的大江，仿佛能够听到她的低语。</w:t>
      </w:r>
      <w:r>
        <w:rPr>
          <w:sz w:val="32"/>
          <w:szCs w:val="32"/>
        </w:rPr>
        <w:t>&lt;/p&gt;&lt;p&gt;&lt;img src="/static-img/Ev5cnH6u-D25L1sG8d_io-pkkHTPVcIv3TuV-ES-5J6yIR7tpnLu56V454bhtsSn.jpg"&gt;&lt;/p&gt;&lt;p&gt;</w:t>
      </w:r>
      <w:r>
        <w:rPr>
          <w:sz w:val="32"/>
          <w:szCs w:val="32"/>
        </w:rPr>
        <w:t>第二部分：历史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也经历了无数次变迁。大风、大雨，都曾威胁过这个安静的小角落。但每一次考验，都让他们更加坚韧，更深地理解了生活给予他们的一切。大海换汤洗盅，大江却始终如一，不断流淌，让人们感受到了生命中的永恒与变化。《大江大河小说》正是在这样的历史背景下诞生，它记录了一段段跨越时空的小说篇章，那些故事就像大河一样，无声地流淌在民众的心中。</w:t>
      </w:r>
      <w:r>
        <w:rPr>
          <w:sz w:val="32"/>
          <w:szCs w:val="32"/>
        </w:rPr>
        <w:t>&lt;/p&gt;&lt;p&gt;&lt;img src="/static-img/DUq1pv5YrmiTRFN-boff_epkkHTPVcIv3TuV-ES-5J6yIR7tpnLu56V454bhtsSn.jpg"&gt;&lt;/p&gt;&lt;p&gt;</w:t>
      </w:r>
      <w:r>
        <w:rPr>
          <w:sz w:val="32"/>
          <w:szCs w:val="32"/>
        </w:rPr>
        <w:t>第三部分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南宋到清末，从古代诗词到现代都市情感，《大江大河小说》里有太多太多不同的故事，它们穿梭于不同年代和地域之间，就像是那些漂泊于世间的小船，在不同的地方停留一下，又继续航向新的彼岸。这其中最著名的一部作品就是《红楼梦》，它通过贾宝玉和林黛玉等人的爱恨纠葛，反映了封建社会末期家庭结构和阶级关系，同时也展示了作者曹雪芹对人性的细腻描绘。</w:t>
      </w:r>
      <w:r>
        <w:rPr>
          <w:sz w:val="32"/>
          <w:szCs w:val="32"/>
        </w:rPr>
        <w:t>&lt;/p&gt;&lt;p&gt;&lt;img src="/static-img/cQiTob6AIC7VNgQRXlUP7OpkkHTPVcIv3TuV-ES-5J6yIR7tpnLu56V454bhtsSn.jpg"&gt;&lt;/p&gt;&lt;p&gt;</w:t>
      </w:r>
      <w:r>
        <w:rPr>
          <w:sz w:val="32"/>
          <w:szCs w:val="32"/>
        </w:rPr>
        <w:t>第四部分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宏大的历史画卷中，还藏匿着许多未解之谜。比如，为什么会有人称赞那条长长的大路——“千年一度”的渔村？为什么那个地方总是那么宁静？甚至还有人怀疑，那个地方是否真的存在呢？对于这些问题，《大 江 大 河 小 说》提供了一种解释，即使是一些看似虚构的事情，也可能蕴含某种实际意义或隐喻性质，这样一种写法，使得作品既有实用价值，又具有艺术魅力。</w:t>
      </w:r>
      <w:r>
        <w:rPr>
          <w:sz w:val="32"/>
          <w:szCs w:val="32"/>
        </w:rPr>
        <w:t>&lt;/p&gt;&lt;p&gt;&lt;img src="/static-img/dvTJ-MV1SkKTreu6bJFOOepkkHTPVcIv3TuV-ES-5J6yIR7tpnLu56V454bhtsSn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时代交汇点上，再次回望那条悠悠长大的川流不息的大海，我们知道，无论是过去还是未来，只要我们保持开放的心态去接纳新事物，而不是将一切都束缚于传统思维，我们才能不断前进，就像那些勇敢航向未知世界的小船一般，不畏波涛，一往无前。在这样一个充满希望和挑战的时候，《 大 江 大 河 小 说》的精神则成为了我们内心的声音，用来激励自己，不断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章长度限制，我无法完整呈现所有内容，但我确信，如果你愿意深入阅读《 大 江 大 河 小 说》，你会发现那里隐藏着更多关于人类命运、社会变迁以及个人追求自我的深刻寓意。在这个由文字编织成的地球上，没有任何东西可以完全代表我们的全部情感，但这类作品却能让我们暂时忘记烦恼，将灵魂带入另一个世界，与那些已经逝去但仍然活跃在我们的想象中的角色共度岁月。这便是我想要分享给你的——关于如何通过阅读找到属于自己的那个世界，以及如何让生活变得更加丰富多彩。</w:t>
      </w:r>
      <w:r>
        <w:rPr>
          <w:sz w:val="32"/>
          <w:szCs w:val="32"/>
        </w:rPr>
        <w:t>&lt;/p&gt;&lt;p&gt;&lt;a href = "/doc/876676-</w:t>
      </w:r>
      <w:r>
        <w:rPr>
          <w:sz w:val="32"/>
          <w:szCs w:val="32"/>
        </w:rPr>
        <w:t>逆流长江一段大河边的小说</w:t>
      </w:r>
      <w:r>
        <w:rPr>
          <w:sz w:val="32"/>
          <w:szCs w:val="32"/>
        </w:rPr>
        <w:t>.doc" rel="alternate" download="876676-</w:t>
      </w:r>
      <w:r>
        <w:rPr>
          <w:sz w:val="32"/>
          <w:szCs w:val="32"/>
        </w:rPr>
        <w:t>逆流长江一段大河边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