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之源起秘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着一段关于绝世祸水养成系统的神秘传说。据说，在一个被诅咒的小镇上，曾经发生过一件震惊天下的大事。小镇上的居民们生活得很平静，直到有一天，一股强大的力量突然涌现，使得小镇周围的河流变成了毒性极强的“绝世祸水”。</w:t>
      </w:r>
      <w:r>
        <w:rPr>
          <w:sz w:val="32"/>
          <w:szCs w:val="32"/>
        </w:rPr>
        <w:t>&lt;/p&gt;&lt;p&gt;&lt;img src="/static-img/y7tJ0vRCNp2YnqhmtkxrE4Xux_F3gMxwTBRn8LkPfmpzVk1tAvRDxHBYdx0fGmgA.jpg"&gt;&lt;/p&gt;&lt;p&gt;</w:t>
      </w:r>
      <w:r>
        <w:rPr>
          <w:sz w:val="32"/>
          <w:szCs w:val="32"/>
        </w:rPr>
        <w:t>当时，小镇上的村民们纷纷逃离，但最终却发现，只有那些拥有特殊能力的人才能抵抗这股邪恶力量。而这些人，也正是因为他们与“绝世祸水养成系统”产生了某种奇特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吸引者</w:t>
      </w:r>
      <w:r>
        <w:rPr>
          <w:sz w:val="32"/>
          <w:szCs w:val="32"/>
        </w:rPr>
        <w:t>&lt;/p&gt;&lt;p&gt;&lt;img src="/static-img/fvJfdMF7ZK_L-0wOhNsICIXux_F3gMxwTBRn8LkPfmqKk212C4D9N3ODAc6hsys6hEKKiFFdHVrzDN8cH2waj_O9EQpQxd2DZRn91tESc5_s9c8ny5E4y_b9baGWMHLXSPnAjDSMZE1AQ-F-lGcnjQ.jpg"&gt;&lt;/p&gt;&lt;p&gt;</w:t>
      </w:r>
      <w:r>
        <w:rPr>
          <w:sz w:val="32"/>
          <w:szCs w:val="32"/>
        </w:rPr>
        <w:t>一些村民在接触“绝世祸水”后，竟然获得了超乎常人的能力。在这个过程中，他们逐渐意识到自己与这股力量之间存在着不可思议的联系。这也就是为什么人们开始称呼他们为吸引者，因为他们似乎能吸引并控制住那可怕的“绝世祸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洗礼</w:t>
      </w:r>
      <w:r>
        <w:rPr>
          <w:sz w:val="32"/>
          <w:szCs w:val="32"/>
        </w:rPr>
        <w:t>&lt;/p&gt;&lt;p&gt;&lt;img src="/static-img/x-7izZDgcqDkEyTBX7Kyt4Xux_F3gMxwTBRn8LkPfmqKk212C4D9N3ODAc6hsys6hEKKiFFdHVrzDN8cH2waj_O9EQpQxd2DZRn91tESc5_s9c8ny5E4y_b9baGWMHLXSPnAjDSMZE1AQ-F-lGcnjQ.jpg"&gt;&lt;/p&gt;&lt;p&gt;</w:t>
      </w:r>
      <w:r>
        <w:rPr>
          <w:sz w:val="32"/>
          <w:szCs w:val="32"/>
        </w:rPr>
        <w:t>随着时间推移，吸引者的数量增加，这些人开始互相交流经验，并试图理解背后的原因。一位名叫艾琳娜的人，她在一次偶然的情况下，用自己的血液将一种罕见草药放入河流里，那些接触此草药的人不仅没有受到伤害，还表现出了更加显著的能力。她将这一过程称作洗礼，而她本身也成为了一位重要人物，被尊敬和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导</w:t>
      </w:r>
      <w:r>
        <w:rPr>
          <w:sz w:val="32"/>
          <w:szCs w:val="32"/>
        </w:rPr>
        <w:t>&lt;/p&gt;&lt;p&gt;&lt;img src="/static-img/ZGQK-_sd5xGOTWt2jcXCyYXux_F3gMxwTBRn8LkPfmqKk212C4D9N3ODAc6hsys6hEKKiFFdHVrzDN8cH2waj_O9EQpQxd2DZRn91tESc5_s9c8ny5E4y_b9baGWMHLXSPnAjDSMZE1AQ-F-lGcnjQ.jpg"&gt;&lt;/p&gt;&lt;p&gt;</w:t>
      </w:r>
      <w:r>
        <w:rPr>
          <w:sz w:val="32"/>
          <w:szCs w:val="32"/>
        </w:rPr>
        <w:t>艾琳娜和其他几位同伴决定创建一个制度，以便更好地管理和训练新加入的小伙伴们。于是，“绝世祸水养成系统”就这样形成了。这是一个包含多个层次、严格要求但又充满潜力的体系，它不仅能够提升个人实力，还能让参与者了解更多关于那个神秘而危险世界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探究</w:t>
      </w:r>
      <w:r>
        <w:rPr>
          <w:sz w:val="32"/>
          <w:szCs w:val="32"/>
        </w:rPr>
        <w:t>&lt;/p&gt;&lt;p&gt;&lt;img src="/static-img/fh8SamjbxSnAWtqIoWd9bYXux_F3gMxwTBRn8LkPfmqKk212C4D9N3ODAc6hsys6hEKKiFFdHVrzDN8cH2waj_O9EQpQxd2DZRn91tESc5_s9c8ny5E4y_b9baGWMHLXSPnAjDSMZE1AQ-F-lGcnjQ.jpg"&gt;&lt;/p&gt;&lt;p&gt;</w:t>
      </w:r>
      <w:r>
        <w:rPr>
          <w:sz w:val="32"/>
          <w:szCs w:val="32"/>
        </w:rPr>
        <w:t>随着体系建立后，“探究者”的角色逐渐出现，他们负责深入研究背后的科学原理，以及如何更有效地利用这种力量。此时，不少学者甚至外科医生都投身于此领域，对人类体内自然产生的一系列变化进行详尽记录，并尝试开发新的治疗方法或解药。但即使如此，“探究者”的任务依旧异常艰巨，因为面对的是一场无形且隐蔽的大规模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体系中的最高境界之一，“觉醒者”通常是通过长期修炼和不断挑战自我来实现其身份转变。当一个人达到这个阶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会发生翻天覆地般巨大变化——比如增强肌肉、心灵清晰度提高等——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会获得对自然元素（包括土、火、风、雷）的控制力。此时，这个人已经完全融入到了另一个世界里，其影响力也达到了顶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行动都会直接影响到整个社会，因此必须谨慎行事以免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统治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个层级之间既有合作也有竞争，每个角色的命运都是由复杂的情感与利益所驱动。在这个过程中，不断有人从不同角度寻求更高的地位或资源，最终导致了一场持续不断的权斗。有些人愿意为了自己的梦想而牺牲一切；有些则只关注短期利益，从而变得越来越野心勃勃。这些内部冲突往往以灾难性的形式展开，为整个社会带来了前所未有的恐慌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哪种结果，都无法改变一点，那就是这个系统已经彻底改变了人们对于死亡、生命以及世界观念的一切看法。而那些勇敢揭露真相的人，则被视为英雄，被永远铭记于历史之中。不过，或许有一天，当所有事情都尘埃落定，我们可以真正理解什么才是真正意义上的“</w:t>
      </w:r>
      <w:r>
        <w:rPr>
          <w:sz w:val="32"/>
          <w:szCs w:val="32"/>
        </w:rPr>
        <w:t>AB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6686-</w:t>
      </w:r>
      <w:r>
        <w:rPr>
          <w:sz w:val="32"/>
          <w:szCs w:val="32"/>
        </w:rPr>
        <w:t>绝世祸水之源起秘闻</w:t>
      </w:r>
      <w:r>
        <w:rPr>
          <w:sz w:val="32"/>
          <w:szCs w:val="32"/>
        </w:rPr>
        <w:t>.doc" rel="alternate" download="876686-</w:t>
      </w:r>
      <w:r>
        <w:rPr>
          <w:sz w:val="32"/>
          <w:szCs w:val="32"/>
        </w:rPr>
        <w:t>绝世祸水之源起秘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