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温馨的鄂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个古老的城市，也是一个充满活力的现代都市。这里不仅有着深厚的文化底蕴，还有着丰富多彩的人文景观。在这里，你可以感受到一种独特的幸福——幸福一家人鄂州。</w:t>
      </w:r>
      <w:r>
        <w:rPr>
          <w:sz w:val="32"/>
          <w:szCs w:val="32"/>
        </w:rPr>
        <w:t>&lt;/p&gt;&lt;p&gt;&lt;img src="/static-img/2xukSaYX2_T7rsRWO_mXSQCUX4lEHvSaHg7VBZMBX5v81dmofSMEjs_HHR2Midmm.png"&gt;&lt;/p&gt;&lt;p&gt;</w:t>
      </w:r>
      <w:r>
        <w:rPr>
          <w:sz w:val="32"/>
          <w:szCs w:val="32"/>
        </w:rPr>
        <w:t>在哪里能找到这样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位于中国湖北省中部，是长江下游重要的河口城市之一。它以其悠久的历史和丰富的地理资源而闻名，吸引了无数游客前来探索。这座城市拥有众多历史遗迹，如南宋时期建造的大光塔，以及明清时期修建的小金门等，这些都是不可错过的旅游景点。</w:t>
      </w:r>
      <w:r>
        <w:rPr>
          <w:sz w:val="32"/>
          <w:szCs w:val="32"/>
        </w:rPr>
        <w:t>&lt;/p&gt;&lt;p&gt;&lt;img src="/static-img/Q3I-k8b3uo1S_9qQorhglgCUX4lEHvSaHg7VBZMBX5sqHJaBjIzNzyk_MybaKrtZqtOFB1_Hy4hT-5LPW8LntcvNIhKldVcRiN0xVtMft2xe2idt-ovcRXExb8jnbw-bAy65kH1WOFM-MYwOzo4M6g.jpg"&gt;&lt;/p&gt;&lt;p&gt;</w:t>
      </w:r>
      <w:r>
        <w:rPr>
          <w:sz w:val="32"/>
          <w:szCs w:val="32"/>
        </w:rPr>
        <w:t>如何体验这份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到真正意义上的“幸福一家人”，那么最好的方式就是参与当地居民的一天。你可以早上一起去市场买菜，晚上围坐在一起享用自制饭菜。在这里，每个人都生活得很简单，但却非常快乐，因为他们都明白什么是真正重要的事情：家庭、朋友和社区。</w:t>
      </w:r>
      <w:r>
        <w:rPr>
          <w:sz w:val="32"/>
          <w:szCs w:val="32"/>
        </w:rPr>
        <w:t>&lt;/p&gt;&lt;p&gt;&lt;img src="/static-img/Ee63RNs-hQFspAFqIu8yFACUX4lEHvSaHg7VBZMBX5sqHJaBjIzNzyk_MybaKrtZqtOFB1_Hy4hT-5LPW8LntcvNIhKldVcRiN0xVtMft2xe2idt-ovcRXExb8jnbw-bAy65kH1WOFM-MYwOzo4M6g.jpg"&gt;&lt;/p&gt;&lt;p&gt;</w:t>
      </w:r>
      <w:r>
        <w:rPr>
          <w:sz w:val="32"/>
          <w:szCs w:val="32"/>
        </w:rPr>
        <w:t>如何才能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种状态并不容易，它需要每个人的共同努力。首先，每个人都要学会珍惜现在，就算生活不再繁华，也要从小事中寻找乐趣。其次，要培养团结协作精神，让大家互相帮助，共同进步。此外，还需要不断学习新知识，不断更新自己，以便更好地适应社会变化。</w:t>
      </w:r>
      <w:r>
        <w:rPr>
          <w:sz w:val="32"/>
          <w:szCs w:val="32"/>
        </w:rPr>
        <w:t>&lt;/p&gt;&lt;p&gt;&lt;img src="/static-img/480Oaz8eM4a71WkNLjFBGQCUX4lEHvSaHg7VBZMBX5sqHJaBjIzNzyk_MybaKrtZqtOFB1_Hy4hT-5LPW8LntcvNIhKldVcRiN0xVtMft2xe2idt-ovcRXExb8jnbw-bAy65kH1WOFM-MYwOzo4M6g.png"&gt;&lt;/p&gt;&lt;p&gt;</w:t>
      </w:r>
      <w:r>
        <w:rPr>
          <w:sz w:val="32"/>
          <w:szCs w:val="32"/>
        </w:rPr>
        <w:t>为什么人们会选择在这里定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不仅有美丽的地貌，还有良好的生态环境。这使得人们能够享受自然带来的宁静与美好，同时也保证了健康与安全。同时，由于成本较低，加之政策支持，这里成为了许多家庭选择安顿下来的地方。</w:t>
      </w:r>
      <w:r>
        <w:rPr>
          <w:sz w:val="32"/>
          <w:szCs w:val="32"/>
        </w:rPr>
        <w:t>&lt;/p&gt;&lt;p&gt;&lt;img src="/static-img/Anc5aALijYg3mDuYeXjhuwCUX4lEHvSaHg7VBZMBX5sqHJaBjIzNzyk_MybaKrtZqtOFB1_Hy4hT-5LPW8LntcvNIhKldVcRiN0xVtMft2xe2idt-ovcRXExb8jnbw-bAy65kH1WOFM-MYwOzo4M6g.png"&gt;&lt;/p&gt;&lt;p&gt;</w:t>
      </w:r>
      <w:r>
        <w:rPr>
          <w:sz w:val="32"/>
          <w:szCs w:val="32"/>
        </w:rPr>
        <w:t>怎样才能让更多人分享这份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让更多的人分享这份 </w:t>
      </w:r>
      <w:r>
        <w:rPr>
          <w:sz w:val="32"/>
          <w:szCs w:val="32"/>
        </w:rPr>
        <w:t>happiness</w:t>
      </w:r>
      <w:r>
        <w:rPr>
          <w:sz w:val="32"/>
          <w:szCs w:val="32"/>
        </w:rPr>
        <w:t>，我们需要做的是推广这个地方的魅力。不妨通过社交媒体、旅游网站或是亲朋好友推荐，让世界知道这是一个值得探索的地方。而且，我们还应该关注并支持当地经济发展，这样才能够确保这个地方永远保持其独特风情，并为更多人提供欢迎的手足温暖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想要一次短暂旅行还是永久居住，在鄂州，你都会发现那里有一种特别的情感，那是一种温馨、宁静又充满希望的情绪——这是我们所说的“幸福一家人鄂州”。</w:t>
      </w:r>
      <w:r>
        <w:rPr>
          <w:sz w:val="32"/>
          <w:szCs w:val="32"/>
        </w:rPr>
        <w:t>&lt;/p&gt;&lt;p&gt;&lt;a href = "/doc/876731-</w:t>
      </w:r>
      <w:r>
        <w:rPr>
          <w:sz w:val="32"/>
          <w:szCs w:val="32"/>
        </w:rPr>
        <w:t>鄂州幸福一家人温馨的鄂州生活</w:t>
      </w:r>
      <w:r>
        <w:rPr>
          <w:sz w:val="32"/>
          <w:szCs w:val="32"/>
        </w:rPr>
        <w:t>.doc" rel="alternate" download="876731-</w:t>
      </w:r>
      <w:r>
        <w:rPr>
          <w:sz w:val="32"/>
          <w:szCs w:val="32"/>
        </w:rPr>
        <w:t>鄂州幸福一家人温馨的鄂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