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时间的河流中糙汉遇见文艺穿梭千年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光之轮的转动</w:t>
      </w:r>
      <w:r>
        <w:rPr>
          <w:sz w:val="32"/>
          <w:szCs w:val="32"/>
        </w:rPr>
        <w:t>&lt;/p&gt;&lt;p&gt;&lt;img src="/static-img/tMAw4MwTsgOW7AXKnflS3__VTLhzm0enxzmCEUH09_TruhtvcFiw4tFt2rEQLZht.jpg"&gt;&lt;/p&gt;&lt;p&gt;</w:t>
      </w:r>
      <w:r>
        <w:rPr>
          <w:sz w:val="32"/>
          <w:szCs w:val="32"/>
        </w:rPr>
        <w:t>岁月如歌，旋律悠长而又细腻。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部作品，就像是一本编织着历史与爱情故事的古老书籍。在这个故事里，每一个角色都像是从不同时代被召唤来的灵魂，他们相遇、离别，彼此之间的情感纠葛，让人不禁停下脚步去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越千年的旅程</w:t>
      </w:r>
      <w:r>
        <w:rPr>
          <w:sz w:val="32"/>
          <w:szCs w:val="32"/>
        </w:rPr>
        <w:t>&lt;/p&gt;&lt;p&gt;&lt;img src="/static-img/diLP3qECpz2YQhpEsyFbKf_VTLhzm0enxzmCEUH09_RnELuLtVFsCGIcztG20TB8uRUTfi1AECRfbhPD-dBTQHLwF_tQosDYwrMkb6Bqb_AR3ru3ZBTEd6OhwEnbTgC7qrE2hGyBtHuso63z9eH76g.jpg"&gt;&lt;/p&gt;&lt;p&gt;</w:t>
      </w:r>
      <w:r>
        <w:rPr>
          <w:sz w:val="32"/>
          <w:szCs w:val="32"/>
        </w:rPr>
        <w:t>在这个世界里，有些人天生就拥有超乎常人的能力——能够穿越不同的年代。他们可能会化身为古代的士兵，或是现代都市中的白领，但无论何时何地，他们的心都保持着那份纯真的善良和勇敢。而文糙汉这样的角色，则更像是时间的守护者，他的心灵深处藏着对过去与未来的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世纪的情愫</w:t>
      </w:r>
      <w:r>
        <w:rPr>
          <w:sz w:val="32"/>
          <w:szCs w:val="32"/>
        </w:rPr>
        <w:t>&lt;/p&gt;&lt;p&gt;&lt;img src="/static-img/Ybofm1q6nksr-bt0mDChAf_VTLhzm0enxzmCEUH09_RnELuLtVFsCGIcztG20TB8uRUTfi1AECRfbhPD-dBTQHLwF_tQosDYwrMkb6Bqb_AR3ru3ZBTEd6OhwEnbTgC7qrE2hGyBtHuso63z9eH76g.jpg"&gt;&lt;/p&gt;&lt;p&gt;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作为一种文学形式，其独特之处就在于它能将不同的历史背景融合到一起，为读者呈现一个充满传奇色彩的世界。在这种环境下，不同的人物如何相互影响，又如何在不同的时代找到共同语言，是整个故事的一大亮点。而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一主题，更是让我们对这些人物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情与责任</w:t>
      </w:r>
      <w:r>
        <w:rPr>
          <w:sz w:val="32"/>
          <w:szCs w:val="32"/>
        </w:rPr>
        <w:t>&lt;/p&gt;&lt;p&gt;&lt;img src="/static-img/IUIpGTmOM9Ddjg2z_k4YuP_VTLhzm0enxzmCEUH09_RnELuLtVFsCGIcztG20TB8uRUTfi1AECRfbhPD-dBTQHLwF_tQosDYwrMkb6Bqb_AR3ru3ZBTEd6OhwEnbTgC7qrE2hGyBtHuso63z9eH76g.jpg"&gt;&lt;/p&gt;&lt;p&gt;</w:t>
      </w:r>
      <w:r>
        <w:rPr>
          <w:sz w:val="32"/>
          <w:szCs w:val="32"/>
        </w:rPr>
        <w:t>每个人的心中都有一段属于自己的爱情史，而在这里，这种经历似乎成为了连接人们之间最强大的纽带。虽然每个人都是独立存在，但他们却因为某种原因或机缘巧合而相互依靠，从而形成了一系列令人印象深刻的情感纠葛。这正是这部作品所展现出来的情感真实性，它触动了读者的内心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与创新</w:t>
      </w:r>
      <w:r>
        <w:rPr>
          <w:sz w:val="32"/>
          <w:szCs w:val="32"/>
        </w:rPr>
        <w:t>&lt;/p&gt;&lt;p&gt;&lt;img src="/static-img/UqAiIFQXLdqc0DCBqXIu-P_VTLhzm0enxzmCEUH09_RnELuLtVFsCGIcztG20TB8uRUTfi1AECRfbhPD-dBTQHLwF_tQosDYwrMkb6Bqb_AR3ru3ZBTEd6OhwEnbTgC7qrE2hGyBtHuso63z9eH76g.jpg"&gt;&lt;/p&gt;&lt;p&gt;</w:t>
      </w:r>
      <w:r>
        <w:rPr>
          <w:sz w:val="32"/>
          <w:szCs w:val="32"/>
        </w:rPr>
        <w:t>尽管我们的生活被迅速变化的科技所驱动，但我们对于传统文化仍旧充满了敬意和向往。通过讲述不同时代的人们如何面对挑战并且寻找属于自己的方式，这部作品也许可以帮助我们重新审视自己对于传统文化的地位，以及如何将其融入到现代生活中来。这既是一种传承，也是一种创新，一次探索自我身份认同过程中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关于记忆与梦想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多个篇章构成的大戏中，每个人物背后都隐藏着一段复杂而又迷人的过去。在追求梦想同时，我们也要面对那些无法抹去记忆的事情。但正是在这样的过程中，我们才发现真正重要的是那些永恒不变的事物，而不是那些短暂闪耀但又快速逝去的事务。这也是为什么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样的小说能吸引那么多读者的原因之一——它触及到了人类内心深处那个渴望永恒的地方。</w:t>
      </w:r>
      <w:r>
        <w:rPr>
          <w:sz w:val="32"/>
          <w:szCs w:val="32"/>
        </w:rPr>
        <w:t>&lt;/p&gt;&lt;p&gt;&lt;a href = "/doc/876764-</w:t>
      </w:r>
      <w:r>
        <w:rPr>
          <w:sz w:val="32"/>
          <w:szCs w:val="32"/>
        </w:rPr>
        <w:t>在时间的河流中糙汉遇见文艺穿梭千年情缘</w:t>
      </w:r>
      <w:r>
        <w:rPr>
          <w:sz w:val="32"/>
          <w:szCs w:val="32"/>
        </w:rPr>
        <w:t>.doc" rel="alternate" download="876764-</w:t>
      </w:r>
      <w:r>
        <w:rPr>
          <w:sz w:val="32"/>
          <w:szCs w:val="32"/>
        </w:rPr>
        <w:t>在时间的河流中糙汉遇见文艺穿梭千年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