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城市公共交通中的数字艺术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城市公共交通中的数字艺术奇观）</w:t>
      </w:r>
      <w:r>
        <w:rPr>
          <w:sz w:val="32"/>
          <w:szCs w:val="32"/>
        </w:rPr>
        <w:t>&lt;/p&gt;&lt;p&gt;&lt;img src="/static-img/v_uhl_muowrZw1cddnARJcIBOQQkupfW9oIHuJBhmHz2up8sip0LRNa3BCl8x0R-.jpeg"&gt;&lt;/p&gt;&lt;p&gt;</w:t>
      </w:r>
      <w:r>
        <w:rPr>
          <w:sz w:val="32"/>
          <w:szCs w:val="32"/>
        </w:rPr>
        <w:t>什么是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城市中，公交车作为每天必不可少的一部分，它们不仅承载着人们日常出行的需求，更是数字艺术创作的一个新平台。随着技术的不断进步，尤其是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计算机图形（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）方面，一些艺术家开始将他们的作品植入到这些公共交通工具中，使得乘客在等待上下班高峰时，不仅能够享受到舒适安静的环境，还能欣赏到前所未有的视觉盛宴。</w:t>
      </w:r>
      <w:r>
        <w:rPr>
          <w:sz w:val="32"/>
          <w:szCs w:val="32"/>
        </w:rPr>
        <w:t>&lt;/p&gt;&lt;p&gt;&lt;img src="/static-img/lr2zrIIo-_ucqYqR0jX8YcIBOQQkupfW9oIHuJBhmHyxvan6PDvf2Z1mRaEC8SU3gZfXJFWzvaGhl1WDX3OCiA.jpg"&gt;&lt;/p&gt;&lt;p&gt;</w:t>
      </w:r>
      <w:r>
        <w:rPr>
          <w:sz w:val="32"/>
          <w:szCs w:val="32"/>
        </w:rPr>
        <w:t>如何实现公交车后座上的数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这项想法付诸实践，首先需要有一个强大的设计团队，他们需要具备扎实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渲染技能。然后，这些设计师会根据不同的主题来创造一系列精美动态画面，这些画面的内容可能包括但不限于自然风光、城市景观、历史建筑或甚至是科幻场景。在这些画面的基础上，再加入一些互动元素，比如响应声音或者触摸操作，让乘客更深入地体验这一全新的视听世界。</w:t>
      </w:r>
      <w:r>
        <w:rPr>
          <w:sz w:val="32"/>
          <w:szCs w:val="32"/>
        </w:rPr>
        <w:t>&lt;/p&gt;&lt;p&gt;&lt;img src="/static-img/XJGOqTpxVJVFui9N3a3auMIBOQQkupfW9oIHuJBhmHyxvan6PDvf2Z1mRaEC8SU3gZfXJFWzvaGhl1WDX3OCiA.png"&gt;&lt;/p&gt;&lt;p&gt;</w:t>
      </w:r>
      <w:r>
        <w:rPr>
          <w:sz w:val="32"/>
          <w:szCs w:val="32"/>
        </w:rPr>
        <w:t>公共空间中的私人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坐在公交车尾部的人来说，他们通常会有一种特殊的地位，因为这里距离驾驶员较远，也就是说他们可以更加专注于欣赏这背后的数字屏幕。这就像是一个私人秀场，每个人的视角都是独特而又引人入胜。此外，由于坐落在最末端，这部分座位通常也意味着较少拥挤，可以让乘客更好地沉浸其中，从而获得一种特殊的心灵放松。</w:t>
      </w:r>
      <w:r>
        <w:rPr>
          <w:sz w:val="32"/>
          <w:szCs w:val="32"/>
        </w:rPr>
        <w:t>&lt;/p&gt;&lt;p&gt;&lt;img src="/static-img/IoJEtnoRZ2kjbL6S1WljCMIBOQQkupfW9oIHuJBhmHyxvan6PDvf2Z1mRaEC8SU3gZfXJFWzvaGhl1WDX3OCiA.png"&gt;&lt;/p&gt;&lt;p&gt;</w:t>
      </w:r>
      <w:r>
        <w:rPr>
          <w:sz w:val="32"/>
          <w:szCs w:val="32"/>
        </w:rPr>
        <w:t>数字化改造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服务之外，公交车后座上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还可以用来展示和传播文化遗产。在某些城市，比如日本或者中国古代文化重镇，那么通过这种方式，就可以把丰富多彩的民族民俗、历史故事或者神话传说带给广大市民，让人们通过这个日常出行途径去了解和感受自己的根源文化。</w:t>
      </w:r>
      <w:r>
        <w:rPr>
          <w:sz w:val="32"/>
          <w:szCs w:val="32"/>
        </w:rPr>
        <w:t>&lt;/p&gt;&lt;p&gt;&lt;img src="/static-img/oOig3O-J7XJzytwq9se4scIBOQQkupfW9oIHuJBhmHyxvan6PDvf2Z1mRaEC8SU3gZfXJFWzvaGhl1WDX3OCiA.png"&gt;&lt;/p&gt;&lt;p&gt;</w:t>
      </w:r>
      <w:r>
        <w:rPr>
          <w:sz w:val="32"/>
          <w:szCs w:val="32"/>
        </w:rPr>
        <w:t>新时代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资源分配有限的情况下，利用空闲时间进行学习成了许多学生共同的问题。通过安装智能设备并上传大量高清视频教材，可以使得长途通勤变为一次宝贵学习机会。例如，将数学物理课题讲解与科学实验结合起来，或许能激发学生对学科领域更多兴趣，并促进知识体系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样的项目真正成为社区的一部分，而不是简单地被接受它，大量邀请居民参与到设计过程中来，是非常重要的一步。这既是一种社会责任，又是推动创新精神发展的手段。当更多的人都参与到了这样一个项目中时，不同的声音和想法相互碰撞，最终形成了更加多元化且具有代表性的作品集，为整个社会带来了正向影响。</w:t>
      </w:r>
      <w:r>
        <w:rPr>
          <w:sz w:val="32"/>
          <w:szCs w:val="32"/>
        </w:rPr>
        <w:t>&lt;/p&gt;&lt;p&gt;&lt;a href = "/doc/876848-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城市公共交通中的数字艺术奇观</w:t>
      </w:r>
      <w:r>
        <w:rPr>
          <w:sz w:val="32"/>
          <w:szCs w:val="32"/>
        </w:rPr>
        <w:t>.doc" rel="alternate" download="876848-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城市公共交通中的数字艺术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