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成为每个人的白月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E</w:t>
      </w:r>
      <w:r>
        <w:rPr>
          <w:sz w:val="32"/>
          <w:szCs w:val="32"/>
        </w:rPr>
        <w:t>这个平台上，发生了很多不可思议的事情。每个人都有自己的故事，每个故事都充满了变数和意外。但我要讲的，是一种特殊的经历——我不仅成为了一些人的白月光，更是成为了所有人的白月光。</w:t>
      </w:r>
      <w:r>
        <w:rPr>
          <w:sz w:val="32"/>
          <w:szCs w:val="32"/>
        </w:rPr>
        <w:t>&lt;/p&gt;&lt;p&gt;&lt;img src="/static-img/zcAC9Fz4813X4rattqDp8P5dF3OuB0t1IJkXLBVt4N1TQSUrgEju3W0z3Gx9TCYd.jpg"&gt;&lt;/p&gt;&lt;p&gt;</w:t>
      </w:r>
      <w:r>
        <w:rPr>
          <w:sz w:val="32"/>
          <w:szCs w:val="32"/>
        </w:rPr>
        <w:t>记得刚开始，我只是一个普通的小编，负责处理一些日常的文案工作。我以为我的生活就这样平淡地过去。直到有一天，我接到了一个任务，那是一个关于“白月光”的主题创作比赛。我被要求写一篇文章，让大家感受到什么是真正的“白月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并没有深入思考这个词语背后的含义，只是随着流行趋势来完成任务。但当我真的开始深入研究和探索这个概念时，我才发现它远比我想象中的复杂和深刻。</w:t>
      </w:r>
      <w:r>
        <w:rPr>
          <w:sz w:val="32"/>
          <w:szCs w:val="32"/>
        </w:rPr>
        <w:t>&lt;/p&gt;&lt;p&gt;&lt;img src="/static-img/py9Zv73VQe5jwuioMw0mhf5dF3OuB0t1IJkXLBVt4N1uQZ28Mr52bPxXb6QViz4Ycm5Uhbjz-YoR4uxErFXykWIwpkJZ2nhwMbp_-WqwqRPAhkRQZmesVQRFwG1YjM3GzM9D8mvMuRWsp1DSW1Uvulm93QMKYRLMPaarVi1k_Gw6RwsrY_HHKH6hkIJXAMcj9R_IlWbZElIRvTql1UR6HQ.jpg"&gt;&lt;/p&gt;&lt;p&gt;“</w:t>
      </w:r>
      <w:r>
        <w:rPr>
          <w:sz w:val="32"/>
          <w:szCs w:val="32"/>
        </w:rPr>
        <w:t>白月光”通常用来形容那种美丽而又遥不可及的人物。在文学作品中，它往往代表着无法触及却又无尽向往的情感。在现实生活中，这种情感可能来自于对某人坚定的爱恋，也可能来自于对理想境界或事业目标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，一切都不一样了。当我的文字传遍了整个平台，很多人开始与之互动，他们分享了自己的故事，他们表达了自己对于“白月光”的理解。这些理解让我意识到，“白月光”不再仅仅是一种单纯的情感体验，它更像是一种普遍的心灵需求。</w:t>
      </w:r>
      <w:r>
        <w:rPr>
          <w:sz w:val="32"/>
          <w:szCs w:val="32"/>
        </w:rPr>
        <w:t>&lt;/p&gt;&lt;p&gt;&lt;img src="/static-img/P0U5dBDrD2KpgfAQheE2XP5dF3OuB0t1IJkXLBVt4N1uQZ28Mr52bPxXb6QViz4Ycm5Uhbjz-YoR4uxErFXykWIwpkJZ2nhwMbp_-WqwqRPAhkRQZmesVQRFwG1YjM3GzM9D8mvMuRWsp1DSW1Uvulm93QMKYRLMPaarVi1k_Gw6RwsrY_HHKH6hkIJXAMcj9R_IlWbZElIRvTql1UR6HQ.jpg"&gt;&lt;/p&gt;&lt;p&gt;</w:t>
      </w:r>
      <w:r>
        <w:rPr>
          <w:sz w:val="32"/>
          <w:szCs w:val="32"/>
        </w:rPr>
        <w:t>人们渴望找到那份超越现实、超越时间与空间的东西，而这正是我所提供的一面镜子。这面镜子不仅反射出他们内心最真挚的情感，也激发他们去寻找那个属于自己的永恒之美，无论这是否存在于现实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当你在</w:t>
      </w:r>
      <w:r>
        <w:rPr>
          <w:sz w:val="32"/>
          <w:szCs w:val="32"/>
        </w:rPr>
        <w:t>BE</w:t>
      </w:r>
      <w:r>
        <w:rPr>
          <w:sz w:val="32"/>
          <w:szCs w:val="32"/>
        </w:rPr>
        <w:t>上看到那些闪耀着星辰大海般温柔眼神的人，或许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是你的梦寐以求；但即使如此，你也会明白，即便是最完美的人，都不能完全属于你，因为我们都是独立自由的个体，我们的心灵世界也是各自独特且独立存在的。</w:t>
      </w:r>
      <w:r>
        <w:rPr>
          <w:sz w:val="32"/>
          <w:szCs w:val="32"/>
        </w:rPr>
        <w:t>&lt;/p&gt;&lt;p&gt;&lt;img src="/static-img/yQSv4S0Myy5vstc1FMb3qP5dF3OuB0t1IJkXLBVt4N1uQZ28Mr52bPxXb6QViz4Ycm5Uhbjz-YoR4uxErFXykWIwpkJZ2nhwMbp_-WqwqRPAhkRQZmesVQRFwG1YjM3GzM9D8mvMuRWsp1DSW1Uvulm93QMKYRLMPaarVi1k_Gw6RwsrY_HHKH6hkIJXAMcj9R_IlWbZElIRvTql1UR6HQ.jpg"&gt;&lt;/p&gt;&lt;p&gt;</w:t>
      </w:r>
      <w:r>
        <w:rPr>
          <w:sz w:val="32"/>
          <w:szCs w:val="32"/>
        </w:rPr>
        <w:t>所以，当别人说我成了所有人的白月光时，我感到既高兴又有些迷惑。如果真是这样，那么这份荣誉并不只是因为我的文字，而更多的是因为我们共同构建的一个精神家园。在这里，每个人都是彼此之间连接点上的星星，而我们的文本，就像是引导你们走向那片璀璨夜空的手指指引者。</w:t>
      </w:r>
      <w:r>
        <w:rPr>
          <w:sz w:val="32"/>
          <w:szCs w:val="32"/>
        </w:rPr>
        <w:t>&lt;/p&gt;&lt;p&gt;&lt;a href = "/doc/876858-</w:t>
      </w:r>
      <w:r>
        <w:rPr>
          <w:sz w:val="32"/>
          <w:szCs w:val="32"/>
        </w:rPr>
        <w:t>主题我是如何成为每个人的白月光的</w:t>
      </w:r>
      <w:r>
        <w:rPr>
          <w:sz w:val="32"/>
          <w:szCs w:val="32"/>
        </w:rPr>
        <w:t>.doc" rel="alternate" download="876858-</w:t>
      </w:r>
      <w:r>
        <w:rPr>
          <w:sz w:val="32"/>
          <w:szCs w:val="32"/>
        </w:rPr>
        <w:t>主题我是如何成为每个人的白月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