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年岁月的沉淀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故事和传奇的世界里，有一本名为《江山》的书，它记录了一个家族几代人的兴衰。从祖辈们奋斗建起第一亩地，到后来的繁荣昌盛，再到最后的衰败，这个家族经历了无数风雨。</w:t>
      </w:r>
      <w:r>
        <w:rPr>
          <w:sz w:val="32"/>
          <w:szCs w:val="32"/>
        </w:rPr>
        <w:t>&lt;/p&gt;&lt;p&gt;&lt;img src="/static-img/wO-14G0mxjhxKiu39ZE3o-pkkHTPVcIv3TuV-ES-5J6yIR7tpnLu56V454bhtsSn.jpg"&gt;&lt;/p&gt;&lt;p&gt;</w:t>
      </w:r>
      <w:r>
        <w:rPr>
          <w:sz w:val="32"/>
          <w:szCs w:val="32"/>
        </w:rPr>
        <w:t>家族兴起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初见”是家族历史的一个重要节点，那时候，他们只是一个普通的农家，但他们拥有坚定的信念和不懈的努力。随着时间的推移，他们逐渐积累财富，扩大产业，最终成为了一家知名企业。这段时期，是家族史上最辉煌的一段。</w:t>
      </w:r>
      <w:r>
        <w:rPr>
          <w:sz w:val="32"/>
          <w:szCs w:val="32"/>
        </w:rPr>
        <w:t>&lt;/p&gt;&lt;p&gt;&lt;img src="/static-img/ni--RbVFvj3P3CKALL2PC-pkkHTPVcIv3TuV-ES-5J6yIR7tpnLu56V454bhtsSn.jpg"&gt;&lt;/p&gt;&lt;p&gt;</w:t>
      </w:r>
      <w:r>
        <w:rPr>
          <w:sz w:val="32"/>
          <w:szCs w:val="32"/>
        </w:rPr>
        <w:t>经济危机与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场经济危机突然降临，这对这个家庭来说是一个巨大的打击。他们不得不面对前所未有的挑战，但是并没有放弃，而是在危机中寻找新的发展路径。通过创新和适应市场变化，他们成功度过了难关，并且更加强大。</w:t>
      </w:r>
      <w:r>
        <w:rPr>
          <w:sz w:val="32"/>
          <w:szCs w:val="32"/>
        </w:rPr>
        <w:t>&lt;/p&gt;&lt;p&gt;&lt;img src="/static-img/rFnL-VXoysDz7Lr6DzYmI-pkkHTPVcIv3TuV-ES-5J6yIR7tpnLu56V454bhtsSn.jpg"&gt;&lt;/p&gt;&lt;p&gt;</w:t>
      </w:r>
      <w:r>
        <w:rPr>
          <w:sz w:val="32"/>
          <w:szCs w:val="32"/>
        </w:rPr>
        <w:t>传承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接班人问题也变得越来越严峻。在传统观念和现代理念之间，产生了矛盾。这也是《江山》中“重组”这一关键词出现的地方。在这场权力斗争中，每个人都有自己的立场，但最终还是要找到解决办法，让家族继续走下去。</w:t>
      </w:r>
      <w:r>
        <w:rPr>
          <w:sz w:val="32"/>
          <w:szCs w:val="32"/>
        </w:rPr>
        <w:t>&lt;/p&gt;&lt;p&gt;&lt;img src="/static-img/uNV7ugugcnL2ls_Tg66HIOpkkHTPVcIv3TuV-ES-5J6yIR7tpnLu56V454bhtsSn.jpg"&gt;&lt;/p&gt;&lt;p&gt;</w:t>
      </w:r>
      <w:r>
        <w:rPr>
          <w:sz w:val="32"/>
          <w:szCs w:val="32"/>
        </w:rPr>
        <w:t>社会责任与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企业达到一定规模时，其社会责任也日益凸显。在《江山》中，“公益”这一概念开始显现出来，公司开始投入更多资源进行慈善活动，并且建立起一套完善的人文关怀体系。这不仅让企业赢得了社会认可，也提升了其品牌形象。</w:t>
      </w:r>
      <w:r>
        <w:rPr>
          <w:sz w:val="32"/>
          <w:szCs w:val="32"/>
        </w:rPr>
        <w:t>&lt;/p&gt;&lt;p&gt;&lt;img src="/static-img/Ixsi5Q8yMTMAGMOPURuAEepkkHTPVcIv3TuV-ES-5J6yIR7tpnLu56V454bhtsSn.jpg"&gt;&lt;/p&gt;&lt;p&gt;</w:t>
      </w:r>
      <w:r>
        <w:rPr>
          <w:sz w:val="32"/>
          <w:szCs w:val="32"/>
        </w:rPr>
        <w:t>疲惫但不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《江山》中的主人公们已经体验到了世事无常、人生如梦。但即使在艰难困苦之际，他们依然坚持下来，没有放弃，因为他们深知，只要有希望，就应该勇敢地向前走去。这份执着精神，是任何时代都值得我们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江山》的故事还在继续演进。在不断变化的地球上，每个人都需要学会适应新环境，而非固守过去。就像书中的主人公一样，我们应当保持开放的心态，不断学习新知识、新技术，以迎接未来的挑战。而这，就是《江山》给我们的最终教诲——只有不断进步才能永葆青春。</w:t>
      </w:r>
      <w:r>
        <w:rPr>
          <w:sz w:val="32"/>
          <w:szCs w:val="32"/>
        </w:rPr>
        <w:t>&lt;/p&gt;&lt;p&gt;&lt;a href = "/doc/876915-</w:t>
      </w:r>
      <w:r>
        <w:rPr>
          <w:sz w:val="32"/>
          <w:szCs w:val="32"/>
        </w:rPr>
        <w:t>江山多年岁月的沉淀与变迁</w:t>
      </w:r>
      <w:r>
        <w:rPr>
          <w:sz w:val="32"/>
          <w:szCs w:val="32"/>
        </w:rPr>
        <w:t>.doc" rel="alternate" download="876915-</w:t>
      </w:r>
      <w:r>
        <w:rPr>
          <w:sz w:val="32"/>
          <w:szCs w:val="32"/>
        </w:rPr>
        <w:t>江山多年岁月的沉淀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