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妖妃传奇古代中国神秘宫廷的妖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名为大秦的国家，那里有着繁华的都城和深邃的宫廷。然而，在这个被历史铭记的大国中，也有一段神秘而又曲折的小故事——关于大秦妖妃。</w:t>
      </w:r>
      <w:r>
        <w:rPr>
          <w:sz w:val="32"/>
          <w:szCs w:val="32"/>
        </w:rPr>
        <w:t>&lt;/p&gt;&lt;p&gt;&lt;img src="/static-img/5_MqdU9aS97z_Eord45bZ8IBOQQkupfW9oIHuJBhmHz2up8sip0LRNa3BCl8x0R-.jpg"&gt;&lt;/p&gt;&lt;p&gt;</w:t>
      </w:r>
      <w:r>
        <w:rPr>
          <w:sz w:val="32"/>
          <w:szCs w:val="32"/>
        </w:rPr>
        <w:t>谁是大秦妖妃？</w:t>
      </w:r>
      <w:r>
        <w:rPr>
          <w:sz w:val="32"/>
          <w:szCs w:val="32"/>
        </w:rPr>
        <w:t>&lt;/p&gt;&lt;p&gt;</w:t>
      </w:r>
      <w:r>
        <w:rPr>
          <w:sz w:val="32"/>
          <w:szCs w:val="32"/>
        </w:rPr>
        <w:t>在中国古代，皇帝之妻通常被尊称为“皇后”，但有时也有不寻常的情况出现。在大秦国，这个神秘女子就以她的美貌和超凡魅力，而闻名于世。她是一位出身低微却拥有非凡才华与机智的人物，她的名字叫做云儿，是一位精通道家术数、掌握五行法术的人。</w:t>
      </w:r>
      <w:r>
        <w:rPr>
          <w:sz w:val="32"/>
          <w:szCs w:val="32"/>
        </w:rPr>
        <w:t>&lt;/p&gt;&lt;p&gt;&lt;img src="/static-img/IcZuPR73Y0VWvAE8GjktNsIBOQQkupfW9oIHuJBhmHyxvan6PDvf2Z1mRaEC8SU3gZfXJFWzvaGhl1WDX3OCiA.png"&gt;&lt;/p&gt;&lt;p&gt;</w:t>
      </w:r>
      <w:r>
        <w:rPr>
          <w:sz w:val="32"/>
          <w:szCs w:val="32"/>
        </w:rPr>
        <w:t>云儿自幼丧父，被迫流落街头，但她并未因此屈服。相反，她利用自己的才能，为附近村庄中的贫穷百姓提供帮助，渐渐地赢得了人们的尊重和爱戴。当年的大秦国王听闻她的英明，便将其纳入宫中，封为“奇迹使者”。</w:t>
      </w:r>
      <w:r>
        <w:rPr>
          <w:sz w:val="32"/>
          <w:szCs w:val="32"/>
        </w:rPr>
        <w:t>&lt;/p&gt;&lt;p&gt;</w:t>
      </w:r>
      <w:r>
        <w:rPr>
          <w:sz w:val="32"/>
          <w:szCs w:val="32"/>
        </w:rPr>
        <w:t>她如何成为妖妃？</w:t>
      </w:r>
      <w:r>
        <w:rPr>
          <w:sz w:val="32"/>
          <w:szCs w:val="32"/>
        </w:rPr>
        <w:t>&lt;/p&gt;&lt;p&gt;&lt;img src="/static-img/EaMPdz-AVlhf9uTdtlcXK8IBOQQkupfW9oIHuJBhmHyxvan6PDvf2Z1mRaEC8SU3gZfXJFWzvaGhl1WDX3OCiA.jpg"&gt;&lt;/p&gt;&lt;p&gt;</w:t>
      </w:r>
      <w:r>
        <w:rPr>
          <w:sz w:val="32"/>
          <w:szCs w:val="32"/>
        </w:rPr>
        <w:t>随着时间推移，云儿逐渐融入了宫廷生活，她用她的智慧和能力帮忙解决了一系列难题，为大秦国带来了安宁与繁荣。然而，这份贡献也让她在朝中越发显赫，不少人开始嫉妒她的成就。于是，一些权臣便开始编造谣言，说她涉嫌巫蛊，并请求国王下令对其进行审查。</w:t>
      </w:r>
      <w:r>
        <w:rPr>
          <w:sz w:val="32"/>
          <w:szCs w:val="32"/>
        </w:rPr>
        <w:t>&lt;/p&gt;&lt;p&gt;</w:t>
      </w:r>
      <w:r>
        <w:rPr>
          <w:sz w:val="32"/>
          <w:szCs w:val="32"/>
        </w:rPr>
        <w:t>面对这样的挑战，云儿并没有退缩，而是利用自己所学到的道家法术，以一种高贵而又隐晦的手段证明了自己的清白，最终赢得了君主的心，同时也赢得了一部分臣子的信任。但这场风波也让她的形象变得更加神秘，让人们开始怀疑她是否真的只是一个普通的妃子呢？</w:t>
      </w:r>
      <w:r>
        <w:rPr>
          <w:sz w:val="32"/>
          <w:szCs w:val="32"/>
        </w:rPr>
        <w:t>&lt;/p&gt;&lt;p&gt;&lt;img src="/static-img/S3sr86gZnx-6Et3NIl0-VMIBOQQkupfW9oIHuJBhmHyxvan6PDvf2Z1mRaEC8SU3gZfXJFWzvaGhl1WDX3OCiA.jpg"&gt;&lt;/p&gt;&lt;p&gt;</w:t>
      </w:r>
      <w:r>
        <w:rPr>
          <w:sz w:val="32"/>
          <w:szCs w:val="32"/>
        </w:rPr>
        <w:t>她如何影响政治局势？</w:t>
      </w:r>
      <w:r>
        <w:rPr>
          <w:sz w:val="32"/>
          <w:szCs w:val="32"/>
        </w:rPr>
        <w:t>&lt;/p&gt;&lt;p&gt;</w:t>
      </w:r>
      <w:r>
        <w:rPr>
          <w:sz w:val="32"/>
          <w:szCs w:val="32"/>
        </w:rPr>
        <w:t>随着岁月流转，大秦国陷入了一系列内外交困之中。而就在这一切混乱之际，大秦妖妃再次展现出了不可思议的一面。她使用自己掌握的一些特殊技能，与一些暗流涌动中的力量勾结，从而改变了整个政治局势，使得原本可能导致国家分裂甚至灭亡的情形得到缓解。此举不仅震惊了朝野，也让更多人相信了传说中的“奇迹使者”到底拥有什么样的力量。</w:t>
      </w:r>
      <w:r>
        <w:rPr>
          <w:sz w:val="32"/>
          <w:szCs w:val="32"/>
        </w:rPr>
        <w:t>&lt;/p&gt;&lt;p&gt;&lt;img src="/static-img/8MGRePbArcT-9L7tpewlBMIBOQQkupfW9oIHuJBhmHyxvan6PDvf2Z1mRaEC8SU3gZfXJFWzvaGhl1WDX3OCiA.png"&gt;&lt;/p&gt;&lt;p&gt;</w:t>
      </w:r>
      <w:r>
        <w:rPr>
          <w:sz w:val="32"/>
          <w:szCs w:val="32"/>
        </w:rPr>
        <w:t>她究竟是一个怎样的人物？</w:t>
      </w:r>
      <w:r>
        <w:rPr>
          <w:sz w:val="32"/>
          <w:szCs w:val="32"/>
        </w:rPr>
        <w:t>&lt;/p&gt;&lt;p&gt;</w:t>
      </w:r>
      <w:r>
        <w:rPr>
          <w:sz w:val="32"/>
          <w:szCs w:val="32"/>
        </w:rPr>
        <w:t>尽管拥有如此强大的力量，但是作为一位女性，更重要的是她那颗善良的心。这位名为云儿的大秦妖妃，其实是一位真正关心民生的领导者，无论是在宫廷还是在民间，都以慈悲为怀，用实际行动去改善人民生活条件。而这正是为什么即使当时社会复杂多变，即便是在权谋斗争最激烈的时候，大量士兵仍旧愿意效忠于她，因为他们知道，只要有云儿，他们就不会失去希望。</w:t>
      </w:r>
      <w:r>
        <w:rPr>
          <w:sz w:val="32"/>
          <w:szCs w:val="32"/>
        </w:rPr>
        <w:t>&lt;/p&gt;&lt;p&gt;</w:t>
      </w:r>
      <w:r>
        <w:rPr>
          <w:sz w:val="32"/>
          <w:szCs w:val="32"/>
        </w:rPr>
        <w:t>云儿之后的事迹</w:t>
      </w:r>
      <w:r>
        <w:rPr>
          <w:sz w:val="32"/>
          <w:szCs w:val="32"/>
        </w:rPr>
        <w:t>&lt;/p&gt;&lt;p&gt;</w:t>
      </w:r>
      <w:r>
        <w:rPr>
          <w:sz w:val="32"/>
          <w:szCs w:val="32"/>
        </w:rPr>
        <w:t>然而，就像所有伟大的传奇一样，不久之后，一场突如其来的变故发生。大敌当前，大型战争爆发，当时的大理寺卿发现朵拉其实还隐藏着更深层次的情报网络，并且通过这些情报网络能够控制许多关键位置。他意识到，如果朵拉掌控战争的话，将会极端危险，因此他决定先手制胜，他指挥部队围攻朵拉所在地，并且成功逮捕朵拉。</w:t>
      </w:r>
      <w:r>
        <w:rPr>
          <w:sz w:val="32"/>
          <w:szCs w:val="32"/>
        </w:rPr>
        <w:t>&lt;/p&gt;&lt;p&gt;</w:t>
      </w:r>
      <w:r>
        <w:rPr>
          <w:sz w:val="32"/>
          <w:szCs w:val="32"/>
        </w:rPr>
        <w:t>此后，由于朵拉一直以来都是依靠自己的能力保护国家免受侵扰，所以到了最后关头大家才意识到原来那个曾经被认为是邪恶存在的人其实是个无私奉献给予国家最大利益的人。当天晚上，一群官员聚集起来讨论朵拉的事情，其中有人提议应该给予朵拉最高荣誉，因为他们认为如果没有这样一个女人的坚韧精神以及勇气，我们现在或许已经无法想象我们今天能处于何种境地。如果不是因为那些艰苦卓绝年的努力，我们可能早已沦亡矣！</w:t>
      </w:r>
      <w:r>
        <w:rPr>
          <w:sz w:val="32"/>
          <w:szCs w:val="32"/>
        </w:rPr>
        <w:t>&lt;/p&gt;&lt;p&gt;</w:t>
      </w:r>
      <w:r>
        <w:rPr>
          <w:sz w:val="32"/>
          <w:szCs w:val="32"/>
        </w:rPr>
        <w:t>最后，在众人的呼声下，经过慎重考虑，最终决定将这个事例作为教育典范，让后来世子们学习，以期他们未来能够像那个时代那样勇敢无畏，无惧前方风险，只为了维护国家安全稳定。这就是故事结束后的真实记录：尽管过去充满猜忌与阴谋，但最终基于公正原则处理过往事件，对当下的治理产生积极影响。</w:t>
      </w:r>
      <w:r>
        <w:rPr>
          <w:sz w:val="32"/>
          <w:szCs w:val="32"/>
        </w:rPr>
        <w:t>&lt;/p&gt;&lt;p&gt;&lt;a href = "/doc/877018-</w:t>
      </w:r>
      <w:r>
        <w:rPr>
          <w:sz w:val="32"/>
          <w:szCs w:val="32"/>
        </w:rPr>
        <w:t>大秦妖妃传奇古代中国神秘宫廷的妖后故事</w:t>
      </w:r>
      <w:r>
        <w:rPr>
          <w:sz w:val="32"/>
          <w:szCs w:val="32"/>
        </w:rPr>
        <w:t>.doc" rel="alternate" download="877018-</w:t>
      </w:r>
      <w:r>
        <w:rPr>
          <w:sz w:val="32"/>
          <w:szCs w:val="32"/>
        </w:rPr>
        <w:t>大秦妖妃传奇古代中国神秘宫廷的妖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