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我怎么也想不起那首歌里有个顾道长生的词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首老歌，旋律悠扬，每当夜深人静时，我总会不自觉地哼起它的曲调。其中一句“顾道长生”，在我耳边回响，仿佛是对过去的一种怀念。</w:t>
      </w:r>
      <w:r>
        <w:rPr>
          <w:sz w:val="32"/>
          <w:szCs w:val="32"/>
        </w:rPr>
        <w:t>&lt;/p&gt;&lt;p&gt;&lt;img src="/static-img/GOWqcASjcRTsPHSIMG2zckLyPz82ie1boyQ59Q3Sme4.jpg"&gt;&lt;/p&gt;&lt;p&gt;</w:t>
      </w:r>
      <w:r>
        <w:rPr>
          <w:sz w:val="32"/>
          <w:szCs w:val="32"/>
        </w:rPr>
        <w:t>想来这首歌，是一位年轻人对爱情的寄托。他可能在追求着心中的那个人，对她的美好和善良有着无尽的赞叹。顾道长生，不仅仅是他眼中的女子永远年轻，更是一种对美好事物持久不衰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随着岁月的流转，我也开始体会到这句话所蕴含的深意。我曾经热衷于追逐成功和名利，现在却越发珍惜那些与亲朋好友共享的人间温暖。在忙碌工作之余，我常常会翻阅旧相册，那些照片里的人们，如同那些被时间洗礼过的心灵，都显得格外珍贵。</w:t>
      </w:r>
      <w:r>
        <w:rPr>
          <w:sz w:val="32"/>
          <w:szCs w:val="32"/>
        </w:rPr>
        <w:t>&lt;/p&gt;&lt;p&gt;&lt;img src="/static-img/eXDfSmt8sEf8Dop-_H6UfjL17emz5Z-y-AkRRncsTQLJqfY6Xf9qRQPjmChh0G8A0Sem21UKw4Ol8XbQd0ZcJFY0DgBjjFqkF6QarLvAQtbKK4uwETdUyZaLAX7cZ0Wg08G2PEe_j3ebCB3ZSMhLAugNYTKpXTjRORetz54Z8ow.jpg"&gt;&lt;/p&gt;&lt;p&gt;</w:t>
      </w:r>
      <w:r>
        <w:rPr>
          <w:sz w:val="32"/>
          <w:szCs w:val="32"/>
        </w:rPr>
        <w:t>顾道长生的意义，不只是停留在字面上，它更像是一种生活哲学。在这个快节奏、变化莫测的大世界里，我们每个人都需要有一份内心的宁静，一份能够让我们在逆境中保持坚韧、在欢乐中保持感恩的心态。这份心态，就像是那首老歌里的词儿一样，让我们能一直守住属于自己的宝藏——那些真正值得我们去“顾”的东西：健康、家人、朋友，以及那种让人感到温暖而又平静的心情。</w:t>
      </w:r>
      <w:r>
        <w:rPr>
          <w:sz w:val="32"/>
          <w:szCs w:val="32"/>
        </w:rPr>
        <w:t>&lt;/p&gt;&lt;p&gt;&lt;a href = "/doc/877023-</w:t>
      </w:r>
      <w:r>
        <w:rPr>
          <w:sz w:val="32"/>
          <w:szCs w:val="32"/>
        </w:rPr>
        <w:t>顾道长生我怎么也想不起那首歌里有个顾道长生的词儿了</w:t>
      </w:r>
      <w:r>
        <w:rPr>
          <w:sz w:val="32"/>
          <w:szCs w:val="32"/>
        </w:rPr>
        <w:t>.doc" rel="alternate" download="877023-</w:t>
      </w:r>
      <w:r>
        <w:rPr>
          <w:sz w:val="32"/>
          <w:szCs w:val="32"/>
        </w:rPr>
        <w:t>顾道长生我怎么也想不起那首歌里有个顾道长生的词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