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一个关于成长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雨伞躺在衣柜的角落里，静静地等待着她的主人。小雨伞心想：“我知道宝贝今天不需要我，但愿她能记得每一次我们一起面对风雨时的温暖。”</w:t>
      </w:r>
      <w:r>
        <w:rPr>
          <w:sz w:val="32"/>
          <w:szCs w:val="32"/>
        </w:rPr>
        <w:t>&lt;/p&gt;&lt;p&gt;&lt;img src="/static-img/cME3bp4bkEPQO6sfF6Dm5J2FZk6uwjnBPVxxvjxXbWbYAuQw1J-dnsaCbQm3jKhc.jpg"&gt;&lt;/p&gt;&lt;p&gt;</w:t>
      </w:r>
      <w:r>
        <w:rPr>
          <w:sz w:val="32"/>
          <w:szCs w:val="32"/>
        </w:rPr>
        <w:t>一、宝贝与小雨伞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从小就喜欢小雨伞，因为它总是能让她感觉到安全感。当初，她第一次踏入学校的小路上，天空中飘起了细密的小雨，那时候，小雨伞就被爸爸妈妈给带上了。宝贝紧紧握住那把手柄，不仅因为害怕，而更是因为这是一种保护。</w:t>
      </w:r>
      <w:r>
        <w:rPr>
          <w:sz w:val="32"/>
          <w:szCs w:val="32"/>
        </w:rPr>
        <w:t>&lt;/p&gt;&lt;p&gt;&lt;img src="/static-img/LZNleq0p5SJkkct9fiid952FZk6uwjnBPVxxvjxXbWa-5jLJuPgk57STOcDCxj40.jpg"&gt;&lt;/p&gt;&lt;p&gt;</w:t>
      </w:r>
      <w:r>
        <w:rPr>
          <w:sz w:val="32"/>
          <w:szCs w:val="32"/>
        </w:rPr>
        <w:t>二、成长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宝贝开始意识到世界并不是总是阴霾连绵。她开始质疑为什么非要每次出门都带上小雨伞？难道不是因为父母担心她会淋湿吗？于是，她决定向父母表达自己的想法。“爸爸，我不想带这个了。” 她说，“我已经大一点了，我可以自己决定是否需要它。”</w:t>
      </w:r>
      <w:r>
        <w:rPr>
          <w:sz w:val="32"/>
          <w:szCs w:val="32"/>
        </w:rPr>
        <w:t>&lt;/p&gt;&lt;p&gt;&lt;img src="/static-img/fxS8NMVwdORbv5rBjrgkhp2FZk6uwjnBPVxxvjxXbWa-5jLJuPgk57STOcDCxj40.jpg"&gt;&lt;/p&gt;&lt;p&gt;“</w:t>
      </w:r>
      <w:r>
        <w:rPr>
          <w:sz w:val="32"/>
          <w:szCs w:val="32"/>
        </w:rPr>
        <w:t>但你不知道什么时候会下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呢？” 爸爸犹豫了一下，“我们还是应该准备好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，” 宝贝微笑着回答，“但是如果真的下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了，我可以用其他方法应对，比如穿戴防水衣服或者找个地方避一避。但现在，每次看到这把手柄，就让我觉得好像在背负责任一样。”</w:t>
      </w:r>
      <w:r>
        <w:rPr>
          <w:sz w:val="32"/>
          <w:szCs w:val="32"/>
        </w:rPr>
        <w:t>&lt;/p&gt;&lt;p&gt;&lt;img src="/static-img/dpPmGXUapp8uiETj14o-0p2FZk6uwjnBPVxxvjxXbWa-5jLJuPgk57STOcDCxj40.jpg"&gt;&lt;/p&gt;&lt;p&gt;</w:t>
      </w:r>
      <w:r>
        <w:rPr>
          <w:sz w:val="32"/>
          <w:szCs w:val="32"/>
        </w:rPr>
        <w:t>三、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不安，但家人的态度逐渐转变，他们理解到了孩子们也需要学会独立。而且，他们相信无论何时，只要有勇气和坚定的信念，即使没有小雨伞，也能够渡过难关。</w:t>
      </w:r>
      <w:r>
        <w:rPr>
          <w:sz w:val="32"/>
          <w:szCs w:val="32"/>
        </w:rPr>
        <w:t>&lt;/p&gt;&lt;p&gt;&lt;img src="/static-img/VgbWSgC4irojbbCxCj1P_p2FZk6uwjnBPVxxvjxXbWa-5jLJuPgk57STOcDCxj40.jpg"&gt;&lt;/p&gt;&lt;p&gt;</w:t>
      </w:r>
      <w:r>
        <w:rPr>
          <w:sz w:val="32"/>
          <w:szCs w:val="32"/>
        </w:rPr>
        <w:t>有一天，当天空中出现第一滴大滴大的水珠时，宝贝站在窗前看着外面的景象。她深吸一口气，然后走向衣柜，将那把熟悉的手柄放回去。在心里，她默默告诉自己：“我可以做到的。我将为我的选择负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边的人可能不会完全理解她的决心，但对于那些真正了解她的家庭成员来说，这样的改变其实是一种成长的一部分，是他们希望看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雨伐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晴光灿烂还是偶尔来的细碎阴霾，宝贝都不会再依赖于那个曾经那么重要的小工具。然而，在她的内心里，那份对安全感和保护所需的小宇宙却依然存在，它化作一种力量，让她更加坚强自信地迈出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某个特别的时候，如果再次听见母亲轻柔的声音——“哦，看看，你忘带你的老朋友啦！” —— 宝贝会笑着摇头，对母亲说：“</w:t>
      </w:r>
      <w:r>
        <w:rPr>
          <w:sz w:val="32"/>
          <w:szCs w:val="32"/>
        </w:rPr>
        <w:t>Mom, I don&amp;#39;t need it anymore. I&amp;#39;m grown up now.”&lt;/p&gt;&lt;p&gt;</w:t>
      </w:r>
      <w:r>
        <w:rPr>
          <w:sz w:val="32"/>
          <w:szCs w:val="32"/>
        </w:rPr>
        <w:t>这是一个关于勇气与成长的小故事，而那个名叫小雨伐的心灵，却正以一种新的方式继续其旅程，一直延伸到未知之境。</w:t>
      </w:r>
      <w:r>
        <w:rPr>
          <w:sz w:val="32"/>
          <w:szCs w:val="32"/>
        </w:rPr>
        <w:t>&lt;/p&gt;&lt;p&gt;&lt;a href = "/doc/877041-</w:t>
      </w:r>
      <w:r>
        <w:rPr>
          <w:sz w:val="32"/>
          <w:szCs w:val="32"/>
        </w:rPr>
        <w:t>宝贝我不想带小雨伞一个关于成长与勇气的故事</w:t>
      </w:r>
      <w:r>
        <w:rPr>
          <w:sz w:val="32"/>
          <w:szCs w:val="32"/>
        </w:rPr>
        <w:t>.doc" rel="alternate" download="877041-</w:t>
      </w:r>
      <w:r>
        <w:rPr>
          <w:sz w:val="32"/>
          <w:szCs w:val="32"/>
        </w:rPr>
        <w:t>宝贝我不想带小雨伞一个关于成长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