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捕捉邻里温馨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社区的居民们都忙碌着自己的日常生活。小区内，花园里野花盛开，每一朵都是大自然赋予的礼物。这里，就是“野花香社区”的名字来源于此——这个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就是以这样的美好场景为灵感，以“记录邻里间温馨瞬间”作为其核心理念。</w:t>
      </w:r>
      <w:r>
        <w:rPr>
          <w:sz w:val="32"/>
          <w:szCs w:val="32"/>
        </w:rPr>
        <w:t>&lt;/p&gt;&lt;p&gt;&lt;img src="/static-img/TPrexs6nKeYCQuULyQxWa_aVguWOawbEkBSIsH7-WdzjHcGRUEHD9qHioUwtloE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播出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只是一个由几个热心居民发起的小型视频项目。他们每天都会穿梭在社区内，用手机拍摄那些不经意间展现出的温馨画面，如邻里互助、孩子们玩耍以及老人与猫咪共度时光等。这一切，是对这个小小社会的一种致敬，也是对共同生活所带来的快乐的一种分享。</w:t>
      </w:r>
      <w:r>
        <w:rPr>
          <w:sz w:val="32"/>
          <w:szCs w:val="32"/>
        </w:rPr>
        <w:t>&lt;/p&gt;&lt;p&gt;&lt;img src="/static-img/VIeQRfsjmPbxABZ0U0njvfaVguWOawbEkBSIsH7-Wdwnih1O5h0fLhexuzZrWd9uKxoRFed72-sU9tQ1-I4gUEkMDzKLkaai9dh2iYgBagBHCHhG21szKRUS9BE-qHL9KwsPkd6erJqwC-bhqcf36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内容越来越丰富，不仅仅局限于日常生活，还包括了文化艺术节目、健康健身课程和教育讲座等多样化内容。这些节目不仅吸引了当地居民，还吸引了一批志同道合的人加入到制作团队中来。</w:t>
      </w:r>
      <w:r>
        <w:rPr>
          <w:sz w:val="32"/>
          <w:szCs w:val="32"/>
        </w:rPr>
        <w:t>&lt;/p&gt;&lt;p&gt;&lt;img src="/static-img/eN9leJHDl6hLsjAMjDRYHPaVguWOawbEkBSIsH7-Wdwnih1O5h0fLhexuzZrWd9uKxoRFed72-sU9tQ1-I4gUEkMDzKLkaai9dh2iYgBagBHCHhG21szKRUS9BE-qHL9KwsPkd6erJqwC-bhqcf36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传递信息，同时也为了提升观看体验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开始使用高质量摄像设备，并且建立了专业的后期编辑团队。这使得视频内容更加精彩纷呈，画面清晰流畅，让观众仿佛置身其中，就能感受到那份独特的情感和氛围。</w:t>
      </w:r>
      <w:r>
        <w:rPr>
          <w:sz w:val="32"/>
          <w:szCs w:val="32"/>
        </w:rPr>
        <w:t>&lt;/p&gt;&lt;p&gt;&lt;img src="/static-img/jvEk7SBF7b7CcXzGZYKwW_aVguWOawbEkBSIsH7-Wdwnih1O5h0fLhexuzZrWd9uKxoRFed72-sU9tQ1-I4gUEkMDzKLkaai9dh2iYgBagBHCHhG21szKRUS9BE-qHL9KwsPkd6erJqwC-bhqcf36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如微博、微信公众号等进行宣传推广，“野花香社区</w:t>
      </w:r>
      <w:r>
        <w:rPr>
          <w:sz w:val="32"/>
          <w:szCs w:val="32"/>
        </w:rPr>
        <w:t>TV”</w:t>
      </w:r>
      <w:r>
        <w:rPr>
          <w:sz w:val="32"/>
          <w:szCs w:val="32"/>
        </w:rPr>
        <w:t>的影响力逐渐扩大。不少网友被这片片田园风光和真实的情感故事所打动，他们纷纷转发分享，这让原本的小型项目迅速走红，从而吸引更多人的关注和支持。</w:t>
      </w:r>
      <w:r>
        <w:rPr>
          <w:sz w:val="32"/>
          <w:szCs w:val="32"/>
        </w:rPr>
        <w:t>&lt;/p&gt;&lt;p&gt;&lt;img src="/static-img/n2ytoxCKN0HUXSJkjYFBFfaVguWOawbEkBSIsH7-Wdwnih1O5h0fLhexuzZrWd9uKxoRFed72-sU9tQ1-I4gUEkMDzKLkaai9dh2iYgBagBHCHhG21szKRUS9BE-qHL9KwsPkd6erJqwC-bhqcf364GX1yRVs72hoZdVg19zg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效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野花香</w:t>
      </w:r>
      <w:r>
        <w:rPr>
          <w:sz w:val="32"/>
          <w:szCs w:val="32"/>
        </w:rPr>
        <w:t>Community TV”</w:t>
      </w:r>
      <w:r>
        <w:rPr>
          <w:sz w:val="32"/>
          <w:szCs w:val="32"/>
        </w:rPr>
        <w:t>不仅是一项娱乐活动，它还促进了邻里之间的交流与合作，加深了人们对环境保护和绿色生活方式的认识。在一些节假日期间，该电视台还会举办相关主题活动，如环保知识讲座、植树造林行动等，为整个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Wild Flower Fragrance Community TV”</w:t>
      </w:r>
      <w:r>
        <w:rPr>
          <w:sz w:val="32"/>
          <w:szCs w:val="32"/>
        </w:rPr>
        <w:t>，它不是只是一档普通电视节目的简单复制，而是一个融合了情感共鸣、文化传承以及环保教育的大型综合性项目。它展示的是一个充满爱心与活力的现代城市中的另一种可能，让我们在繁忙都市之中，也能找到一丝丝的心灵慰藉。而正是这样的一点点温暖，使得这个曾经默默无闻的小区变成了大家口中的传奇之一。</w:t>
      </w:r>
      <w:r>
        <w:rPr>
          <w:sz w:val="32"/>
          <w:szCs w:val="32"/>
        </w:rPr>
        <w:t>&lt;/p&gt;&lt;p&gt;&lt;a href = "/doc/877052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捕捉邻里温馨的每一个瞬间</w:t>
      </w:r>
      <w:r>
        <w:rPr>
          <w:sz w:val="32"/>
          <w:szCs w:val="32"/>
        </w:rPr>
        <w:t>.doc" rel="alternate" download="877052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捕捉邻里温馨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